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-699135</wp:posOffset>
            </wp:positionV>
            <wp:extent cx="2165350" cy="864870"/>
            <wp:effectExtent l="0" t="0" r="0" b="0"/>
            <wp:wrapTight wrapText="bothSides">
              <wp:wrapPolygon edited="0">
                <wp:start x="-109" y="0"/>
                <wp:lineTo x="-109" y="21289"/>
                <wp:lineTo x="21600" y="2128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709" w:right="42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"/>
        <w:ind w:left="709" w:right="42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Kvalitetsledelsessystem for </w:t>
      </w:r>
    </w:p>
    <w:p>
      <w:pPr>
        <w:pStyle w:val="TextBody"/>
        <w:ind w:left="709" w:right="42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"/>
        <w:ind w:left="709" w:right="424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XXXX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Fagligt Ansvarlig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</w:t>
      </w:r>
      <w:r>
        <w:rPr>
          <w:rFonts w:cs="Verdana" w:ascii="Verdana" w:hAnsi="Verdana"/>
          <w:i/>
          <w:sz w:val="22"/>
          <w:szCs w:val="22"/>
        </w:rPr>
        <w:t>underskrift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8" w:bottom="764"/>
          <w:pgNumType w:fmt="decimal"/>
          <w:formProt w:val="false"/>
          <w:textDirection w:val="lrTb"/>
          <w:docGrid w:type="default" w:linePitch="272" w:charSpace="0"/>
        </w:sect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     Kvalitetshåndbo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rFonts w:ascii="Verdana" w:hAnsi="Verdana" w:cs="Verdana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separate"/>
          </w:r>
          <w:hyperlink w:anchor="__RefHeading___Toc493100303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1.</w:t>
              <w:tab/>
              <w:t>Virksomhedsbeskrivelse</w:t>
              <w:tab/>
              <w:t>2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04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1.1.</w:t>
              <w:tab/>
              <w:t>Virksomhedsdata</w:t>
              <w:tab/>
              <w:t>2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05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1.2.</w:t>
              <w:tab/>
              <w:t>Forretningsgrundlag</w:t>
              <w:tab/>
              <w:t>2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06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1.3.</w:t>
              <w:tab/>
              <w:t>Organisation, opgavefordeling og bemanding</w:t>
              <w:tab/>
              <w:t>2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07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1.4.</w:t>
              <w:tab/>
              <w:t>Kvalitetspolitik og kvalitetsmålsætning</w:t>
              <w:tab/>
              <w:t>2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93100308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2.</w:t>
              <w:tab/>
              <w:t>Beskrivelse af kvalitetsledelsessystemet</w:t>
              <w:tab/>
              <w:t>3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09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2.1</w:t>
              <w:tab/>
              <w:t>Formål og gyldighedsområde</w:t>
              <w:tab/>
              <w:t>3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10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2.2</w:t>
              <w:tab/>
              <w:t>Opbygning og dokumentation</w:t>
              <w:tab/>
              <w:t>3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11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2.3</w:t>
              <w:tab/>
              <w:t>Ledelsens interne efterprøvning og evaluering</w:t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93100312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3.</w:t>
              <w:tab/>
              <w:t>Udførelse af installationsarbejde</w:t>
              <w:tab/>
              <w:t>4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13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3.1</w:t>
              <w:tab/>
              <w:t>Omfang</w:t>
              <w:tab/>
              <w:t>4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14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3.2</w:t>
              <w:tab/>
              <w:t>Generelt</w:t>
              <w:tab/>
              <w:t>4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15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3.3</w:t>
              <w:tab/>
              <w:t>Etablering af installation</w:t>
              <w:tab/>
              <w:t>4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16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3.4</w:t>
              <w:tab/>
              <w:t>Funktionsafprøvning, kontrol og indregulering</w:t>
              <w:tab/>
              <w:t>4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17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3.5</w:t>
              <w:tab/>
              <w:t>Udfyldelse af installationsrapport</w:t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493100318">
            <w:r>
              <w:rPr>
                <w:rStyle w:val="IndexLink"/>
                <w:rFonts w:cs="Verdana" w:ascii="Verdana" w:hAnsi="Verdana"/>
                <w:bCs/>
                <w:sz w:val="18"/>
                <w:szCs w:val="18"/>
              </w:rPr>
              <w:t>4.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</w:r>
            <w:r>
              <w:rPr>
                <w:rStyle w:val="IndexLink"/>
                <w:rFonts w:cs="Verdana" w:ascii="Verdana" w:hAnsi="Verdana"/>
                <w:bCs/>
                <w:sz w:val="18"/>
                <w:szCs w:val="18"/>
              </w:rPr>
              <w:t>Udførelse af servicearbejde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19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4.1</w:t>
              <w:tab/>
              <w:t>Omfang</w:t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20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4.2</w:t>
              <w:tab/>
              <w:t>Generelt</w:t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21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4.3</w:t>
              <w:tab/>
              <w:t>Visuel inspektion</w:t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22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4.4</w:t>
              <w:tab/>
              <w:t>Indledende funktionskontrol</w:t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23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4.5</w:t>
              <w:tab/>
              <w:t>Inspektion og rensning</w:t>
              <w:tab/>
              <w:t>6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24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4.6</w:t>
              <w:tab/>
              <w:t>Afsluttende funktionskontrol og justering</w:t>
              <w:tab/>
              <w:t>6</w:t>
            </w:r>
          </w:hyperlink>
        </w:p>
        <w:p>
          <w:pPr>
            <w:pStyle w:val="Contents2"/>
            <w:rPr>
              <w:rFonts w:ascii="Verdana" w:hAnsi="Verdana" w:cs="Verdana"/>
              <w:sz w:val="18"/>
              <w:szCs w:val="18"/>
              <w:lang w:val="en-US" w:eastAsia="en-US"/>
            </w:rPr>
          </w:pPr>
          <w:hyperlink w:anchor="__RefHeading___Toc493100325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4.7</w:t>
              <w:tab/>
              <w:t>Udfyldelse af servicerapport</w:t>
              <w:tab/>
              <w:t>6</w:t>
            </w:r>
          </w:hyperlink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ind w:right="1558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rFonts w:ascii="Verdana" w:hAnsi="Verdana" w:cs="Verdana"/>
          <w:sz w:val="26"/>
          <w:szCs w:val="26"/>
        </w:rPr>
      </w:pPr>
      <w:bookmarkStart w:id="0" w:name="__RefHeading___Toc493100303"/>
      <w:bookmarkEnd w:id="0"/>
      <w:r>
        <w:rPr>
          <w:rFonts w:cs="Verdana" w:ascii="Verdana" w:hAnsi="Verdana"/>
          <w:sz w:val="26"/>
          <w:szCs w:val="26"/>
        </w:rPr>
        <w:t>Virksomhedsbeskrivels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numPr>
          <w:ilvl w:val="0"/>
          <w:numId w:val="7"/>
        </w:numPr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1" w:name="__RefHeading___Toc493100304"/>
      <w:bookmarkEnd w:id="1"/>
      <w:r>
        <w:rPr>
          <w:rFonts w:cs="Verdana" w:ascii="Verdana" w:hAnsi="Verdana"/>
          <w:sz w:val="18"/>
          <w:szCs w:val="18"/>
        </w:rPr>
        <w:t>Virksomhedsdat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uto H. Hansen Ap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øndervej 10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700  Svendbor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4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</w:t>
        <w:tab/>
        <w:t>XX XX XX XX</w:t>
      </w:r>
    </w:p>
    <w:p>
      <w:pPr>
        <w:pStyle w:val="Normal"/>
        <w:tabs>
          <w:tab w:val="clear" w:pos="1304"/>
          <w:tab w:val="left" w:pos="24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  <w:tab/>
        <w:t>xx</w:t>
      </w:r>
    </w:p>
    <w:p>
      <w:pPr>
        <w:pStyle w:val="Normal"/>
        <w:tabs>
          <w:tab w:val="clear" w:pos="1304"/>
          <w:tab w:val="left" w:pos="24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VR-nr.:</w:t>
        <w:tab/>
        <w:t>XX XX XX XX</w:t>
      </w:r>
    </w:p>
    <w:p>
      <w:pPr>
        <w:pStyle w:val="Normal"/>
        <w:tabs>
          <w:tab w:val="clear" w:pos="1304"/>
          <w:tab w:val="left" w:pos="24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isationsnummer: </w:t>
        <w:tab/>
        <w:t>xx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uto H. Hansen blev etableret i 1960 af nu afdøde mekaniker H. Hansen. I 1995 blev selskabet ændret til et anpartsselskab, idet H. Hansens søn, Søren Hansen (SH), som er uddannet XXX i 1990 blev direktør og den fagligt ansvarlige for virksomheden. Virksomheden har foruden SH, Xxx faguddannede montører og 1 kontorassiste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7"/>
        </w:numPr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2" w:name="__RefHeading___Toc493100305"/>
      <w:bookmarkEnd w:id="2"/>
      <w:r>
        <w:rPr>
          <w:rFonts w:cs="Verdana" w:ascii="Verdana" w:hAnsi="Verdana"/>
          <w:sz w:val="18"/>
          <w:szCs w:val="18"/>
        </w:rPr>
        <w:t>Forretningsgrundla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rksomheden fokuserer på installation og servicering af gasinstallationer i campingvog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rksomheden har en aftale med en leverandør af udstyr for gasinstallationer i campingvogne, og har et mindre lager af det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7"/>
        </w:numPr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3" w:name="__RefHeading___Toc493100306"/>
      <w:bookmarkEnd w:id="3"/>
      <w:r>
        <w:rPr>
          <w:rFonts w:cs="Verdana" w:ascii="Verdana" w:hAnsi="Verdana"/>
          <w:sz w:val="18"/>
          <w:szCs w:val="18"/>
        </w:rPr>
        <w:t>Organisation, opgavefordeling og bemandi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H varetager planlægning af alle installations og servicearbejder og deltager også i selve arbejdet ud over funktionen som tilsynsførende af alle arbejd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over SH har virksomheden XX faguddannede montør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7"/>
        </w:numPr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4" w:name="__RefHeading___Toc493100307"/>
      <w:bookmarkEnd w:id="4"/>
      <w:r>
        <w:rPr>
          <w:rFonts w:cs="Verdana" w:ascii="Verdana" w:hAnsi="Verdana"/>
          <w:sz w:val="18"/>
          <w:szCs w:val="18"/>
        </w:rPr>
        <w:t>Kvalitetspolitik og kvalitetsmålsætn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 er virksomhedens kvalitetspolitik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At udføre, servicere og reparere gasinstallationer i campingvogne efter høj håndværksteknisk standard og i overensstemmelse med gældende myndighedsforskrif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At udføre service og udkald på gasinstallationer i campingvogne i henhold til fabrikantens anvisning og i overensstemmelse med gældende myndighedsforskrift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om kvalitetsmål defineres, at der årligt må være maksimalt 5 reklamationer fra forbrugerne, som vurderes berettiget, og maksimalt én reklamation fra gasleverandører eller kunder, der karakteriseres som en sikkerhedsmæssigt betydelig fej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valitetspolitikken udmøntes ved anvendelse og ajourføring af et kvalitetsledelsessystem, karakteriseret ved løbende intern dialog og opfølgning af alle registreringer om fejl ved arbejde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bookmarkStart w:id="5" w:name="__RefHeading___Toc493100308"/>
      <w:bookmarkEnd w:id="5"/>
      <w:r>
        <w:rPr>
          <w:rFonts w:cs="Verdana" w:ascii="Verdana" w:hAnsi="Verdana"/>
          <w:sz w:val="22"/>
          <w:szCs w:val="22"/>
        </w:rPr>
        <w:t>Beskrivelse af kvalitetsledelsessystemet</w:t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/>
      </w:pPr>
      <w:bookmarkStart w:id="6" w:name="__RefHeading___Toc493100309"/>
      <w:bookmarkEnd w:id="6"/>
      <w:r>
        <w:rPr>
          <w:rFonts w:cs="Verdana" w:ascii="Verdana" w:hAnsi="Verdana"/>
          <w:sz w:val="18"/>
          <w:szCs w:val="18"/>
        </w:rPr>
        <w:t>2.1</w:t>
        <w:tab/>
        <w:t>Formål og gyldighedsområd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ormålet med Auto H.H’s kvalitetsledelsessystem er at dokumenterer virksomhedens efterlevelse af bestemmelserne om anvendelse af et simpelt kvalitetsledelsessystem jævnfør Sikkerhedsstyrelsens bestemmels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dvidere, er formålet, at virksomhedens kvalitetsmål om maksimalt årlige reklamationer, efterlev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/>
      </w:pPr>
      <w:bookmarkStart w:id="7" w:name="__RefHeading___Toc493100310"/>
      <w:bookmarkEnd w:id="7"/>
      <w:r>
        <w:rPr>
          <w:rFonts w:cs="Verdana" w:ascii="Verdana" w:hAnsi="Verdana"/>
          <w:sz w:val="18"/>
          <w:szCs w:val="18"/>
        </w:rPr>
        <w:t>2.2</w:t>
        <w:tab/>
        <w:t>Opbygning og dokument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pbygni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valitetsledelsessystemet hos Auto H. Hansen ApS består af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Nærværende kvalitetsledelseshåndbog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Kvalitetsledelsesprocedure for den teknisk ansvarlige mester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Kvalitetsinstruks for montørern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Standardblanketter for kvalitetsdokument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valitetsdokument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 H.H’s udførelse af kvalitetsledelse dokumenteres på ”standardblanketter for kvalitetsdokumentation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ationen er følgend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lanket 1. Installations og servicerappor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lanket 2. Afvigerappor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lanket 3. Kontrol med udført arbejd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lanket 4. Intern efterprøvni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lanket 5. Ledelsens evaluer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nket 6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Grundlag for kvalitetsledelsessystemet / oversigt over autorisationslov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lanket 7. Prøve og måleudstyr</w:t>
      </w:r>
    </w:p>
    <w:p>
      <w:pPr>
        <w:pStyle w:val="Normal"/>
        <w:autoSpaceDE w:val="false"/>
        <w:rPr>
          <w:rFonts w:ascii="Verdana" w:hAnsi="Verdana" w:cs="Arial.fed046710614"/>
          <w:sz w:val="18"/>
          <w:szCs w:val="18"/>
        </w:rPr>
      </w:pPr>
      <w:r>
        <w:rPr>
          <w:rFonts w:cs="Arial.fed046710614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/>
      </w:pPr>
      <w:bookmarkStart w:id="8" w:name="__RefHeading___Toc493100311"/>
      <w:bookmarkEnd w:id="8"/>
      <w:r>
        <w:rPr>
          <w:rFonts w:cs="Verdana" w:ascii="Verdana" w:hAnsi="Verdana"/>
          <w:sz w:val="18"/>
          <w:szCs w:val="18"/>
        </w:rPr>
        <w:t>2.3</w:t>
        <w:tab/>
        <w:t>Ledelsens interne efterprøvning og evalueri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H gennemfører årligt en ledelsesevaluering af kvalitetsledelsessystemets efterlevelse og effektivite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ærlige aktiviteter for SH, der indgår som grundlag for ledelsesevalueringen, omfatter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Kontrol med arbejdets udførelse efter kvalitetsproceduren for mesteren (dokumenteret på blanket 3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Udvælgelse af 3 forhold i kvalitetsledelsessystemet til nærmere analyse. (Disse skal på forhånd anføres på blanket 4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Gennemgang af modtagne reklamationer, registrerede afvigelser og korrigerende handlinger inden for det sidste å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 af, om virksomhedens kvalitetsmål er opfyld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ktiviteterne gennemføres i X/X måned, hvorefter SH foretager en samlet registrering og vurdering ved udfyldelse af blanket 4 (intern efterprøvning af kvalitetsledelsessystemets efterlevelse) og blanket 5. (ledelsens evaluering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orrigerende handlinger affødt af ledelsesevalueringen påføres blanket 5 og overføres til afvigelsesrapporter (udfyldelse af blanket 2) for hvert konkret område.</w:t>
      </w:r>
    </w:p>
    <w:p>
      <w:pPr>
        <w:pStyle w:val="Normal"/>
        <w:autoSpaceDE w:val="false"/>
        <w:rPr>
          <w:rFonts w:ascii="Verdana" w:hAnsi="Verdana" w:cs="Arial.fed046710614"/>
          <w:sz w:val="18"/>
          <w:szCs w:val="18"/>
        </w:rPr>
      </w:pPr>
      <w:r>
        <w:rPr>
          <w:rFonts w:cs="Arial.fed046710614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.fed046710614"/>
          <w:sz w:val="18"/>
          <w:szCs w:val="18"/>
        </w:rPr>
      </w:pPr>
      <w:r>
        <w:rPr>
          <w:rFonts w:cs="Arial.fed046710614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bookmarkStart w:id="9" w:name="__RefHeading___Toc493100312"/>
      <w:bookmarkEnd w:id="9"/>
      <w:r>
        <w:rPr>
          <w:rFonts w:cs="Verdana" w:ascii="Verdana" w:hAnsi="Verdana"/>
          <w:sz w:val="22"/>
          <w:szCs w:val="22"/>
        </w:rPr>
        <w:t>Udførelse af installationsarbejde</w:t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/>
      </w:pPr>
      <w:bookmarkStart w:id="10" w:name="__RefHeading___Toc493100313"/>
      <w:bookmarkEnd w:id="10"/>
      <w:r>
        <w:rPr>
          <w:rFonts w:cs="Verdana" w:ascii="Verdana" w:hAnsi="Verdana"/>
          <w:sz w:val="18"/>
          <w:szCs w:val="18"/>
        </w:rPr>
        <w:t>3.1</w:t>
        <w:tab/>
        <w:t>Omfang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stallationsarbejder i forbindelse med F-gasinstallationer omfatter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Etablering af gasrørinstallation fra F-gasforsyning (flasker eller tank) til apparattilslutning, herunder montering af nødvendigt trykreguleringsudsty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Tilslutning af gasforbrugende udsty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Montering af aftrækssystemer samt påkrævet friskluftforsyning og rumventilati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Systematisk funktionskontrol og afprøvning af gasforbrugende apparater samt fornøden justering af indreguleringsforholden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Udfyldelse af installationsrapport (kvalitetsdokumentation bilag 1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Påsætning af installationsmærka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Instruktion af forbruger om installationens anvendelse og vedligeholdelse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11" w:name="__RefHeading___Toc493100314"/>
      <w:bookmarkEnd w:id="11"/>
      <w:r>
        <w:rPr>
          <w:rFonts w:cs="Verdana" w:ascii="Verdana" w:hAnsi="Verdana"/>
          <w:sz w:val="18"/>
          <w:szCs w:val="18"/>
        </w:rPr>
        <w:t>3.2</w:t>
        <w:tab/>
        <w:t>Generelt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Ved arbejdets påbegyndelse kontrolleres det, at alle anvendte materialer, herunder rør og fittings m.v. overholder gældende krav, og at de gasforbrugende apparater er egnede og korrekt mærkede med CE-godkendelse til de pågældende installationsforhold, samt at de er ledsaget af en dansksproget installations- og brugervejledning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Evt. aftrækssystemer for de gasforbrugende apparater skal kontrolleres for korrekt installation og anvendelse i henhold til gældende installationskrav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Før arbejdet påbegyndes skal montøren sætte sig ind i indholdet af apparatleverandørens installationsvejledning og nøje følge dennes anvisninger i forbindelse med installationen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Alle udførte arbejder anføres på installationsrapporten i form af positive vurderinger (ok), konkrete måleværdier og tekst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12" w:name="__RefHeading___Toc493100315"/>
      <w:bookmarkEnd w:id="12"/>
      <w:r>
        <w:rPr>
          <w:rFonts w:cs="Verdana" w:ascii="Verdana" w:hAnsi="Verdana"/>
          <w:sz w:val="18"/>
          <w:szCs w:val="18"/>
        </w:rPr>
        <w:t>3.3</w:t>
        <w:tab/>
        <w:t>Etablering af installation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Etablering af gasrørsinstallationen, tilslutning af det eller de gasforbrugende apparater samt montering af aftrækssystem, etablering af friskluft og ventilation skal udføres håndværksmæssigt og sikkerhedsmæssigt korrekt og i henhold til gældende installationsforskrifter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13" w:name="__RefHeading___Toc493100316"/>
      <w:bookmarkEnd w:id="13"/>
      <w:r>
        <w:rPr>
          <w:rFonts w:cs="Verdana" w:ascii="Verdana" w:hAnsi="Verdana"/>
          <w:sz w:val="18"/>
          <w:szCs w:val="18"/>
        </w:rPr>
        <w:t>3.4</w:t>
        <w:tab/>
        <w:t>Funktionsafprøvning, kontrol og indregulering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Funktionsafprøvning, kontrol og indregulering af installationen skal omfatte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Tæthedsprøvning af den etablerede installation fra trykreguleringsenhed frem mod apparathaner med 150 mbar prøvetry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unktionsafprøvning af trykreguleringsenhed (click-on regulator eller andet), måling af afgangstryk og lukketry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Oversæbning under drift af eventuelle gasbærende dele på apparater eller trykreguleringsenheden eller forsyningsenheden (tank eller flasker) der ikke indgår i den normale tæthedsprøvning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Funktionsafprøvning, kontrol og indregulering af gasforbrugende apparater skal udføres i henhold til fabrikantens installationsanvisning, idet den som minimum skal omfatte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Kontrol og evt. indregulering af apparatbelastning (nødvendige målinger af dyssetryk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unktionsafprøvning af gasforbrugende udstyr (stop/start), kontrol af tænding og flammedannelse, flammebillede og flammestabilit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Kontrol af forbrændingskvaliteten (måling af CO, CO2 og evt. røgtemperatur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unktionskontrol af flammeovervågningsudstyr og evt. andre sikkerhedskomponen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unktionsafprøvning af aftrækssystem og evt. sikring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unktionsafprøvning og kontrol af friskluftsåbninger og ventilationsåbning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Påsætning af installationsmærkat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14" w:name="__RefHeading___Toc493100317"/>
      <w:bookmarkEnd w:id="14"/>
      <w:r>
        <w:rPr>
          <w:rFonts w:cs="Verdana" w:ascii="Verdana" w:hAnsi="Verdana"/>
          <w:sz w:val="18"/>
          <w:szCs w:val="18"/>
        </w:rPr>
        <w:t>3.5</w:t>
        <w:tab/>
        <w:t>Udfyldelse af installationsrapport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Som dokumentation for det udførte arbejde skal montøren udfylde alle aktuelle felter i installations- og servicerapporten for den udførte installation. Alle data for funktionsafprøvninger, kontroller og indreguleringsforhold skal påføres installations- og servicerapporten (bilag 2)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Evt. konstaterede afvigelser fra det planlagte installationsarbejde skal anføres på rapporten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Montøren skal ved afslutningen af arbejdet underskrive rapporten og påsætte mærkat på installationen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Originalen af rapporten skal afleveres til den teknisk ansvarlige i virksomheden og kopi udleveres til forbruger.</w:t>
      </w:r>
    </w:p>
    <w:p>
      <w:pPr>
        <w:pStyle w:val="Normal"/>
        <w:autoSpaceDE w:val="false"/>
        <w:rPr>
          <w:rFonts w:ascii="Verdana" w:hAnsi="Verdana" w:cs="Arial.fed046710614"/>
          <w:sz w:val="18"/>
          <w:szCs w:val="18"/>
        </w:rPr>
      </w:pPr>
      <w:r>
        <w:rPr>
          <w:rFonts w:cs="Arial.fed046710614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.fed046710614"/>
          <w:sz w:val="18"/>
          <w:szCs w:val="18"/>
        </w:rPr>
      </w:pPr>
      <w:r>
        <w:rPr>
          <w:rFonts w:cs="Arial.fed046710614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bookmarkStart w:id="15" w:name="__RefHeading___Toc493100318"/>
      <w:bookmarkEnd w:id="15"/>
      <w:r>
        <w:rPr>
          <w:rFonts w:cs="Verdana" w:ascii="Verdana" w:hAnsi="Verdana"/>
          <w:bCs/>
          <w:sz w:val="22"/>
          <w:szCs w:val="22"/>
        </w:rPr>
        <w:t>Udførelse af servicearbejde</w:t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/>
      </w:pPr>
      <w:bookmarkStart w:id="16" w:name="__RefHeading___Toc493100319"/>
      <w:bookmarkEnd w:id="16"/>
      <w:r>
        <w:rPr>
          <w:rFonts w:cs="Verdana" w:ascii="Verdana" w:hAnsi="Verdana"/>
          <w:sz w:val="18"/>
          <w:szCs w:val="18"/>
        </w:rPr>
        <w:t>4.1</w:t>
        <w:tab/>
        <w:t>Omfang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For at sikre sikkerhedsmæssigt forsvarlige forhold af installationerne skal den systematiske service på disse mindst omfatte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Visuel inspektion af hele gasinstallation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Indledende funktionsafprøvning og kontrol (før målinger) til bedømmelse af driftsforholden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Sammenligning med evt. tidligere måling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Inspektion og rensning af dele med sikkerhedsmæssig betydning for anvendelsen af apparaterne. Kun nødvendig adskillelse af dele skal foretage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Systematisk funktionskontrol og fornøden indregulering af appara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Udfyldelse af servicerapport med angivelse af konstaterede uregelmæssigheder eller fej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Påsætning af servicemærkat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Forbrugeren skal skriftligt og evt. mundtligt informeres om evt. problemer elle uregelmæssigheder i forbindelse med installationens brug, som montøren har noteret sig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17" w:name="__RefHeading___Toc493100320"/>
      <w:bookmarkEnd w:id="17"/>
      <w:r>
        <w:rPr>
          <w:rFonts w:cs="Verdana" w:ascii="Verdana" w:hAnsi="Verdana"/>
          <w:sz w:val="18"/>
          <w:szCs w:val="18"/>
        </w:rPr>
        <w:t>4.2</w:t>
        <w:tab/>
        <w:t>Generelt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Montøren skal udføre servicearbejdet systematisk i henhold til nedenstående bestemmelser.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Før arbejdet påbegyndes skal montøren sætte sig ind i indholdet af apparatleverandørens servicevejledning og notere sig, om der er udmeldt særlige problemstillinger for det pågældende produkt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I forbindelse med service skal der udføres et minimum af adskillelser af det gasforbrugende apparat. Kun adskillelser, der er nødvendige for at opfylde bestemmelserne, skal udføres.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Alle udførte arbejder skal følge apparatleverandørens instrukser og skal anføres på servicerapporten i form af positive vurderinger (ok), konkrete måleværdier og supplerende tekst i bemærkningsfeltet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18" w:name="__RefHeading___Toc493100321"/>
      <w:bookmarkEnd w:id="18"/>
      <w:r>
        <w:rPr>
          <w:rFonts w:cs="Verdana" w:ascii="Verdana" w:hAnsi="Verdana"/>
          <w:sz w:val="18"/>
          <w:szCs w:val="18"/>
        </w:rPr>
        <w:t>4.3</w:t>
        <w:tab/>
        <w:t>Visuel inspektion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Hele gasinstallationen fra forsyningsenheden til aftrækssystem inspiceres for tegn på mekaniske beskadigelser eller korrosion, idet det specielt kontrolleres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Om der er forhold på opstillingsstedet, der kan påvirke apparater med åbent forbrændingskammers korrekte funktion eller give risiko for tilsmudsninger (f.eks. meget støv o lignende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Om der er mangler eller andre uregelmæssigheder (eksempelvis beskadigede gastilslutninger og slanger, korrosion på gasrør ved væggennemføringer, manglende friskluftåbninger/ventilationsåbninger, beskadigelser af aftrækskanaler eller aftrækshætte, apparater uden CE-mærkning)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19" w:name="__RefHeading___Toc493100322"/>
      <w:bookmarkEnd w:id="19"/>
      <w:r>
        <w:rPr>
          <w:rFonts w:cs="Verdana" w:ascii="Verdana" w:hAnsi="Verdana"/>
          <w:sz w:val="18"/>
          <w:szCs w:val="18"/>
        </w:rPr>
        <w:t>4.4</w:t>
        <w:tab/>
        <w:t>Indledende funktionskontrol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Montøren skal indledningsvis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oretage en tæthedsprøvning af gasinstallationen fra trykreguleringsenhed frem til gasarmaturer på apparater med et prøvetryk på 150 mbar (ydre og indre tæthed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oretage en måling af trykregulatorens afgangstryk og lukketry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Vurdere apparaternes opstartsforløb samt driftsmæssige funktion ved fuld ydelse (dyssetryk /apparatbelastning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oretage en forbrændingskontrol (måling af CO, CO2 og evt. røgtemperatur)</w:t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20" w:name="__RefHeading___Toc493100323"/>
      <w:bookmarkEnd w:id="20"/>
      <w:r>
        <w:rPr>
          <w:rFonts w:cs="Verdana" w:ascii="Verdana" w:hAnsi="Verdana"/>
          <w:sz w:val="18"/>
          <w:szCs w:val="18"/>
        </w:rPr>
        <w:t>4.5</w:t>
        <w:tab/>
        <w:t>Inspektion og rensning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Efterfølgende skal der udføres inspektion / rensning af de gasforbrugende apparater samt evt. tilhørende aftrækssystemer. Idet der skal kontrolleres for tegn på tilsmudsninger, korrosion, blokeringer, varmepåvirkning og andre defekter, skal følgende retningslinjer følges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Kontrol og fornøden rensning af gasbrændere, primærluftindsugning og dys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Kontrol af tilstand og position af flammefølere og tænd elektrod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Kontrol og fornøden rensning af varmeveksler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ftrækssystem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Kontrol og fornøden rensning af aftrækssystem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Kontrol af mekanisk overlast på aftrækssystemet, knæk, revner eller lignend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Kontrol af aftrækshætter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21" w:name="__RefHeading___Toc493100324"/>
      <w:bookmarkEnd w:id="21"/>
      <w:r>
        <w:rPr>
          <w:rFonts w:cs="Verdana" w:ascii="Verdana" w:hAnsi="Verdana"/>
          <w:sz w:val="18"/>
          <w:szCs w:val="18"/>
        </w:rPr>
        <w:t>4.6</w:t>
        <w:tab/>
        <w:t>Afsluttende funktionskontrol og juster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Indregulering af apparatbelastning i henhold til fabrikantens anvisninger (dyssetryk, CO2 eller andet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Kontrol af tænding, flammedannelse, flammebillede og flammestabilit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Kontrol af forbrændingskvaliteten (CO, CO2 og evt. røgtemperatur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unktionskontrol af flammeovervågninger og evt. gas- og luftmangelsikring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unktionskontrol af evt. termostater, blæsere m.v. på apparat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autoSpaceDE w:val="false"/>
        <w:ind w:left="284" w:hanging="284"/>
        <w:rPr/>
      </w:pPr>
      <w:r>
        <w:rPr>
          <w:rFonts w:cs="Helvetica" w:ascii="Verdana" w:hAnsi="Verdana"/>
          <w:sz w:val="18"/>
          <w:szCs w:val="18"/>
        </w:rPr>
        <w:t>Funktionskontrol af aftrækssystemer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Heading2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bookmarkStart w:id="22" w:name="__RefHeading___Toc493100325"/>
      <w:bookmarkEnd w:id="22"/>
      <w:r>
        <w:rPr>
          <w:rFonts w:cs="Verdana" w:ascii="Verdana" w:hAnsi="Verdana"/>
          <w:sz w:val="18"/>
          <w:szCs w:val="18"/>
        </w:rPr>
        <w:t>4.7</w:t>
        <w:tab/>
        <w:t>Udfyldelse af servicerapport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Montøren skal dokumentere arbejdets udførelse ved at udfylde alle de for installationen aktuelle felter i installations- og servicerapporten (bilag 1)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Alle konstaterede fejl og uregelmæssigheder skal anføres på rapporten, uanset at fejlene bliver udbedret ved serviceeftersynet. Montøren skal ved afslutningen af den udførte service underskrive installations- og servicerapporten og påsætte servicemærkat på installationen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Kopi af rapporten udleveres til kunden, og originalen afleveres til den teknisk ansvarlige, der orienteres om nødvendige supplerende foranstaltninger til sikring af fortsat forsvarlig drift af installationen indtil næste service.</w:t>
      </w:r>
      <w:r>
        <w:br w:type="page"/>
      </w:r>
    </w:p>
    <w:p>
      <w:pPr>
        <w:pStyle w:val="Normal"/>
        <w:tabs>
          <w:tab w:val="clear" w:pos="1304"/>
          <w:tab w:val="right" w:pos="9071" w:leader="none"/>
        </w:tabs>
        <w:autoSpaceDE w:val="false"/>
        <w:rPr>
          <w:rFonts w:ascii="Verdana" w:hAnsi="Verdana" w:cs="Helvetic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stallations- og servicerapport </w:t>
        <w:tab/>
        <w:t xml:space="preserve">Blanket </w:t>
      </w:r>
      <w:r>
        <w:rPr>
          <w:rFonts w:cs="Helvetica" w:ascii="Verdana" w:hAnsi="Verdana"/>
          <w:b/>
          <w:sz w:val="22"/>
          <w:szCs w:val="22"/>
        </w:rPr>
        <w:t>1</w:t>
      </w:r>
    </w:p>
    <w:p>
      <w:pPr>
        <w:pStyle w:val="Normal"/>
        <w:tabs>
          <w:tab w:val="clear" w:pos="1304"/>
          <w:tab w:val="right" w:pos="9071" w:leader="none"/>
        </w:tabs>
        <w:autoSpaceDE w:val="false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529" w:leader="none"/>
          <w:tab w:val="left" w:pos="7655" w:leader="none"/>
          <w:tab w:val="right" w:pos="9498" w:leader="none"/>
        </w:tabs>
        <w:autoSpaceDE w:val="false"/>
        <w:spacing w:lineRule="auto" w:line="276"/>
        <w:ind w:right="-427" w:hanging="0"/>
        <w:rPr>
          <w:rFonts w:ascii="Verdana" w:hAnsi="Verdana" w:cs="Verdana"/>
          <w:sz w:val="16"/>
          <w:szCs w:val="1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177165</wp:posOffset>
            </wp:positionV>
            <wp:extent cx="6266180" cy="814832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64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  <w:lang w:val="en-US" w:eastAsia="en-US"/>
        </w:rPr>
        <w:tab/>
        <w:t xml:space="preserve"> Dato</w:t>
      </w:r>
      <w:r>
        <w:rPr>
          <w:rFonts w:cs="Verdana" w:ascii="Verdana" w:hAnsi="Verdana"/>
          <w:sz w:val="16"/>
          <w:szCs w:val="16"/>
          <w:u w:val="single"/>
          <w:lang w:val="en-US" w:eastAsia="en-US"/>
        </w:rPr>
        <w:tab/>
      </w:r>
      <w:r>
        <w:rPr>
          <w:rFonts w:cs="Verdana" w:ascii="Verdana" w:hAnsi="Verdana"/>
          <w:sz w:val="16"/>
          <w:szCs w:val="16"/>
          <w:lang w:val="en-US" w:eastAsia="en-US"/>
        </w:rPr>
        <w:t>Mekaniker</w:t>
      </w:r>
      <w:r>
        <w:rPr>
          <w:rFonts w:cs="Verdana" w:ascii="Verdana" w:hAnsi="Verdana"/>
          <w:sz w:val="16"/>
          <w:szCs w:val="16"/>
          <w:u w:val="single"/>
          <w:lang w:val="en-US" w:eastAsia="en-US"/>
        </w:rPr>
        <w:tab/>
      </w:r>
      <w:r>
        <w:br w:type="page"/>
      </w:r>
    </w:p>
    <w:p>
      <w:pPr>
        <w:pStyle w:val="Normal"/>
        <w:tabs>
          <w:tab w:val="clear" w:pos="1304"/>
          <w:tab w:val="right" w:pos="9071" w:leader="none"/>
        </w:tabs>
        <w:autoSpaceDE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anket 2</w:t>
      </w:r>
    </w:p>
    <w:p>
      <w:pPr>
        <w:pStyle w:val="Normal"/>
        <w:tabs>
          <w:tab w:val="clear" w:pos="1304"/>
          <w:tab w:val="right" w:pos="9071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fvigelsesrapport</w:t>
      </w:r>
    </w:p>
    <w:tbl>
      <w:tblPr>
        <w:tblW w:w="2477" w:type="dxa"/>
        <w:jc w:val="left"/>
        <w:tblInd w:w="6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o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x-xx-xxxx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"/>
        <w:gridCol w:w="1157"/>
        <w:gridCol w:w="3449"/>
        <w:gridCol w:w="156"/>
        <w:gridCol w:w="199"/>
        <w:gridCol w:w="142"/>
        <w:gridCol w:w="2195"/>
      </w:tblGrid>
      <w:tr>
        <w:trPr/>
        <w:tc>
          <w:tcPr>
            <w:tcW w:w="7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E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orbrugerrekla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R.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F-1/00</w:t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0_378846842"/>
            <w:bookmarkStart w:id="24" w:name="__Fieldmark__0_378846842"/>
            <w:bookmarkEnd w:id="2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Reklamation</w:t>
            </w:r>
          </w:p>
        </w:tc>
        <w:tc>
          <w:tcPr>
            <w:tcW w:w="36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_378846842"/>
            <w:bookmarkStart w:id="26" w:name="__Fieldmark__1_378846842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fvigelse</w:t>
            </w:r>
          </w:p>
        </w:tc>
        <w:tc>
          <w:tcPr>
            <w:tcW w:w="25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2_378846842"/>
            <w:bookmarkStart w:id="28" w:name="__Fieldmark__2_378846842"/>
            <w:bookmarkEnd w:id="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Teknisk observ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taget f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:</w:t>
            </w:r>
          </w:p>
        </w:tc>
        <w:tc>
          <w:tcPr>
            <w:tcW w:w="7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vend Svendsen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: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olvej 2, 5700 Svendborg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forbindelse med: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gt af “gas” efter udført servi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krivel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brugeren havde efter udført service blokeret for friskluftåbningen, selv etableret en mekanisk udsugning i vindue i opstillingsrummet, således at forbrændingsprodukterne trængte ind i opstillingsrumme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v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SH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</w:t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o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xx-xx-xxxx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rrigerende handl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brugeren instrueret i, at den mekaniske udsugning måtte fjernes, da den forhindrede korrekte aftræksforhold. Forbrugeren accepterede det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v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SH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</w:t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o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xx-xx-xxxx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rrigerende handling gennemfør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v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SH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</w:t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o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xx-xx-xxxx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1304"/>
          <w:tab w:val="left" w:pos="1320" w:leader="none"/>
          <w:tab w:val="center" w:pos="4961" w:leader="none"/>
        </w:tabs>
        <w:jc w:val="right"/>
        <w:rPr>
          <w:rFonts w:ascii="Verdana" w:hAnsi="Verdana" w:cs="Helvetica"/>
          <w:b/>
          <w:b/>
          <w:color w:val="000000"/>
          <w:sz w:val="22"/>
          <w:szCs w:val="22"/>
        </w:rPr>
      </w:pPr>
      <w:r>
        <w:rPr>
          <w:rFonts w:cs="Helvetica" w:ascii="Verdana" w:hAnsi="Verdana"/>
          <w:b/>
          <w:color w:val="000000"/>
          <w:sz w:val="22"/>
          <w:szCs w:val="22"/>
        </w:rPr>
        <w:t>Blanket 3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Kontrol med udført arbej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9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1276"/>
        <w:gridCol w:w="2274"/>
        <w:gridCol w:w="1128"/>
        <w:gridCol w:w="1275"/>
        <w:gridCol w:w="426"/>
        <w:gridCol w:w="42"/>
        <w:gridCol w:w="1092"/>
        <w:gridCol w:w="567"/>
        <w:gridCol w:w="467"/>
      </w:tblGrid>
      <w:tr>
        <w:trPr>
          <w:trHeight w:val="482" w:hRule="exac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 – Stikprøvekontrol af udfyldte arbejds- og servicerapporter (kontor)</w:t>
            </w:r>
          </w:p>
        </w:tc>
      </w:tr>
      <w:tr>
        <w:trPr>
          <w:trHeight w:val="482" w:hRule="exact"/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nummer.: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o:</w:t>
            </w:r>
          </w:p>
        </w:tc>
      </w:tr>
      <w:tr>
        <w:trPr>
          <w:trHeight w:val="480" w:hRule="exac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mfa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 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 af i a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48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 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d af i a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48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 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 af i a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48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 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 af i a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48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 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 af i a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48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 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 af i a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48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 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 af i a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48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 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 af i a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48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 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 af i a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o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</w:tr>
      <w:tr>
        <w:trPr>
          <w:trHeight w:val="201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ultat af analysen (ved uregelmæssigheder anføres servicerapport nr.)</w:t>
            </w:r>
          </w:p>
        </w:tc>
      </w:tr>
      <w:tr>
        <w:trPr>
          <w:trHeight w:val="438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mærkninger:</w:t>
            </w:r>
          </w:p>
        </w:tc>
      </w:tr>
      <w:tr>
        <w:trPr>
          <w:trHeight w:val="438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9" w:name="__Fieldmark__3_378846842"/>
            <w:bookmarkStart w:id="30" w:name="__Fieldmark__3_378846842"/>
            <w:bookmarkEnd w:id="30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OK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1" w:name="__Fieldmark__4_378846842"/>
            <w:bookmarkStart w:id="32" w:name="__Fieldmark__4_378846842"/>
            <w:bookmarkEnd w:id="32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Ej OK     </w:t>
            </w:r>
          </w:p>
        </w:tc>
      </w:tr>
      <w:tr>
        <w:trPr>
          <w:trHeight w:val="480" w:hRule="exac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 - Evt. korrigerende handlinger</w:t>
            </w:r>
          </w:p>
        </w:tc>
      </w:tr>
      <w:tr>
        <w:trPr>
          <w:trHeight w:val="600" w:hRule="exact"/>
          <w:cantSplit w:val="true"/>
        </w:trPr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venstående kontrol har medført følgende korrigerende handlinger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vigelsesrapport nr.</w:t>
            </w:r>
          </w:p>
        </w:tc>
      </w:tr>
      <w:tr>
        <w:trPr>
          <w:trHeight w:val="1267" w:hRule="exact"/>
          <w:cantSplit w:val="true"/>
        </w:trPr>
        <w:tc>
          <w:tcPr>
            <w:tcW w:w="78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Blanket 4</w:t>
      </w:r>
    </w:p>
    <w:p>
      <w:pPr>
        <w:pStyle w:val="Ingenafstan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n efterprøvning</w:t>
      </w:r>
    </w:p>
    <w:p>
      <w:pPr>
        <w:pStyle w:val="Ingenafstan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409"/>
        <w:gridCol w:w="851"/>
        <w:gridCol w:w="2551"/>
        <w:gridCol w:w="709"/>
        <w:gridCol w:w="1701"/>
        <w:gridCol w:w="142"/>
        <w:gridCol w:w="567"/>
      </w:tblGrid>
      <w:tr>
        <w:trPr>
          <w:trHeight w:val="113" w:hRule="exact"/>
          <w:cantSplit w:val="true"/>
        </w:trPr>
        <w:tc>
          <w:tcPr>
            <w:tcW w:w="99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Rapportnummer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Dato:</w:t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dvalgte områ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æt X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t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</w:t>
            </w:r>
          </w:p>
        </w:tc>
      </w:tr>
      <w:tr>
        <w:trPr>
          <w:trHeight w:val="403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yndighedsregler, tekniske anvisninger og apparatvejledninger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" w:name="__Fieldmark__5_378846842"/>
            <w:bookmarkStart w:id="34" w:name="__Fieldmark__5_378846842"/>
            <w:bookmarkEnd w:id="34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" w:name="__Fieldmark__6_378846842"/>
            <w:bookmarkStart w:id="36" w:name="__Fieldmark__6_378846842"/>
            <w:bookmarkEnd w:id="36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øve- og måleudsty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" w:name="__Fieldmark__7_378846842"/>
            <w:bookmarkStart w:id="38" w:name="__Fieldmark__7_378846842"/>
            <w:bookmarkEnd w:id="38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" w:name="__Fieldmark__8_378846842"/>
            <w:bookmarkStart w:id="40" w:name="__Fieldmark__8_378846842"/>
            <w:bookmarkEnd w:id="40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arbejderkvalifikationer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" w:name="__Fieldmark__9_378846842"/>
            <w:bookmarkStart w:id="42" w:name="__Fieldmark__9_378846842"/>
            <w:bookmarkEnd w:id="42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" w:name="__Fieldmark__10_378846842"/>
            <w:bookmarkStart w:id="44" w:name="__Fieldmark__10_378846842"/>
            <w:bookmarkEnd w:id="44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derleverandørleveranc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" w:name="__Fieldmark__11_378846842"/>
            <w:bookmarkStart w:id="46" w:name="__Fieldmark__11_378846842"/>
            <w:bookmarkEnd w:id="46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7" w:name="__Fieldmark__12_378846842"/>
            <w:bookmarkStart w:id="48" w:name="__Fieldmark__12_378846842"/>
            <w:bookmarkEnd w:id="48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rbejdets tilrettelæggelse og udførelse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9" w:name="__Fieldmark__13_378846842"/>
            <w:bookmarkStart w:id="50" w:name="__Fieldmark__13_378846842"/>
            <w:bookmarkEnd w:id="50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1" w:name="__Fieldmark__14_378846842"/>
            <w:bookmarkStart w:id="52" w:name="__Fieldmark__14_378846842"/>
            <w:bookmarkEnd w:id="52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dfyldte service- og arbejdsrapporter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3" w:name="__Fieldmark__15_378846842"/>
            <w:bookmarkStart w:id="54" w:name="__Fieldmark__15_378846842"/>
            <w:bookmarkEnd w:id="54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5" w:name="__Fieldmark__16_378846842"/>
            <w:bookmarkStart w:id="56" w:name="__Fieldmark__16_378846842"/>
            <w:bookmarkEnd w:id="56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lsyn med det udførte arbejde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7" w:name="__Fieldmark__17_378846842"/>
            <w:bookmarkStart w:id="58" w:name="__Fieldmark__17_378846842"/>
            <w:bookmarkEnd w:id="58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9" w:name="__Fieldmark__18_378846842"/>
            <w:bookmarkStart w:id="60" w:name="__Fieldmark__18_378846842"/>
            <w:bookmarkEnd w:id="60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fvigelses- og reklamationsbehandli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1" w:name="__Fieldmark__19_378846842"/>
            <w:bookmarkStart w:id="62" w:name="__Fieldmark__19_378846842"/>
            <w:bookmarkEnd w:id="62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3" w:name="__Fieldmark__20_378846842"/>
            <w:bookmarkStart w:id="64" w:name="__Fieldmark__20_378846842"/>
            <w:bookmarkEnd w:id="64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kument- og revisionsstyri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5" w:name="__Fieldmark__21_378846842"/>
            <w:bookmarkStart w:id="66" w:name="__Fieldmark__21_378846842"/>
            <w:bookmarkEnd w:id="66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7" w:name="__Fieldmark__22_378846842"/>
            <w:bookmarkStart w:id="68" w:name="__Fieldmark__22_378846842"/>
            <w:bookmarkEnd w:id="68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valitetsmålsætni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9" w:name="__Fieldmark__23_378846842"/>
            <w:bookmarkStart w:id="70" w:name="__Fieldmark__23_378846842"/>
            <w:bookmarkEnd w:id="70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1" w:name="__Fieldmark__24_378846842"/>
            <w:bookmarkStart w:id="72" w:name="__Fieldmark__24_378846842"/>
            <w:bookmarkEnd w:id="72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stern efterprøvni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3" w:name="__Fieldmark__25_378846842"/>
            <w:bookmarkStart w:id="74" w:name="__Fieldmark__25_378846842"/>
            <w:bookmarkEnd w:id="74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5" w:name="__Fieldmark__26_378846842"/>
            <w:bookmarkStart w:id="76" w:name="__Fieldmark__26_378846842"/>
            <w:bookmarkEnd w:id="76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Bemærkninger affødt af vurderinger:</w:t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Note 1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e 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e 3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rrigerende handlinger</w:t>
            </w:r>
          </w:p>
        </w:tc>
      </w:tr>
      <w:tr>
        <w:trPr>
          <w:trHeight w:val="360" w:hRule="exact"/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8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Ovenstående interne efterprøvning har givet anledning til følgende korrigerende handlinger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fvigelsesrapport nr.</w:t>
            </w:r>
          </w:p>
        </w:tc>
      </w:tr>
      <w:tr>
        <w:trPr>
          <w:trHeight w:val="40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Ingenafstand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</w:rPr>
        <w:t>Blanket 5</w:t>
      </w:r>
    </w:p>
    <w:p>
      <w:pPr>
        <w:pStyle w:val="Ingenafstan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delsens evaluering </w:t>
      </w:r>
    </w:p>
    <w:p>
      <w:pPr>
        <w:pStyle w:val="Ing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418"/>
        <w:gridCol w:w="1275"/>
        <w:gridCol w:w="1400"/>
        <w:gridCol w:w="163"/>
        <w:gridCol w:w="280"/>
        <w:gridCol w:w="1134"/>
        <w:gridCol w:w="709"/>
      </w:tblGrid>
      <w:tr>
        <w:trPr>
          <w:cantSplit w:val="true"/>
        </w:trPr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Rapportnummer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apportnummer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Udarbejde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</w:t>
            </w:r>
          </w:p>
        </w:tc>
      </w:tr>
      <w:tr>
        <w:trPr>
          <w:trHeight w:val="558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Fagligt ansvarlige GVS-mesters kontrol med det udførte arbejd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27_378846842"/>
            <w:bookmarkStart w:id="78" w:name="__Fieldmark__27_378846842"/>
            <w:bookmarkEnd w:id="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vigelsesbehandl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79" w:name="Kontrol15"/>
            <w:bookmarkStart w:id="80" w:name="Kontrol15"/>
            <w:bookmarkEnd w:id="80"/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28_378846842"/>
            <w:bookmarkStart w:id="82" w:name="__Fieldmark__28_378846842"/>
            <w:bookmarkEnd w:id="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>Korrigerende handling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29_378846842"/>
            <w:bookmarkStart w:id="84" w:name="__Fieldmark__29_378846842"/>
            <w:bookmarkEnd w:id="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valitetsmå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5" w:name="__Fieldmark__30_378846842"/>
            <w:bookmarkStart w:id="86" w:name="__Fieldmark__30_378846842"/>
            <w:bookmarkEnd w:id="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>Kvalitetsledelsessystemets eksterne efterprøvn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7" w:name="__Fieldmark__31_378846842"/>
            <w:bookmarkStart w:id="88" w:name="__Fieldmark__31_378846842"/>
            <w:bookmarkEnd w:id="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>Kvalitetsledelsessystemets interne efterprøvn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9" w:name="__Fieldmark__32_378846842"/>
            <w:bookmarkStart w:id="90" w:name="__Fieldmark__32_378846842"/>
            <w:bookmarkEnd w:id="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alyse af dokumentationen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Bemærkninger:</w:t>
            </w:r>
          </w:p>
        </w:tc>
      </w:tr>
      <w:tr>
        <w:trPr>
          <w:trHeight w:val="457" w:hRule="atLeast"/>
          <w:cantSplit w:val="true"/>
        </w:trPr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te 1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te 2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rrigerende handlinger</w:t>
            </w:r>
          </w:p>
        </w:tc>
      </w:tr>
      <w:tr>
        <w:trPr>
          <w:trHeight w:val="537" w:hRule="exact"/>
          <w:cantSplit w:val="true"/>
        </w:trPr>
        <w:tc>
          <w:tcPr>
            <w:tcW w:w="7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delsens evaluering har medført følgende korrigerende handling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vigelsesrapport nr.</w:t>
            </w:r>
          </w:p>
        </w:tc>
      </w:tr>
      <w:tr>
        <w:trPr>
          <w:trHeight w:val="377" w:hRule="atLeast"/>
          <w:cantSplit w:val="true"/>
        </w:trPr>
        <w:tc>
          <w:tcPr>
            <w:tcW w:w="7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Ing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81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vn: </w:t>
            </w:r>
            <w:r>
              <w:rPr>
                <w:rFonts w:cs="Verdana" w:ascii="Verdana" w:hAnsi="Verdana"/>
                <w:sz w:val="18"/>
                <w:szCs w:val="18"/>
              </w:rPr>
              <w:t>(ansvarlig)</w:t>
            </w:r>
          </w:p>
          <w:p>
            <w:pPr>
              <w:pStyle w:val="Ingenafstand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anket 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rundlag for kvalitetsledelsessystemet / oversigt over autorisationslov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4755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ældende autorisationslove generel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ov om autorisation af virksomheder på el-, vvs- og kloakinstallationsområdet </w:t>
            </w:r>
            <w:r>
              <w:rPr>
                <w:rStyle w:val="Kortnavn2"/>
                <w:rFonts w:cs="Arial" w:ascii="Verdana" w:hAnsi="Verdana"/>
                <w:sz w:val="18"/>
                <w:szCs w:val="18"/>
              </w:rPr>
              <w:t xml:space="preserve">LOV nr. 30 af 11/01/2019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ekendtgørelse om el-, gas- og vandinstallationer mv. i fabriksmæssigt fremstillede mobile enheder og bygningsdele </w:t>
            </w:r>
            <w:r>
              <w:rPr>
                <w:rStyle w:val="Kortnavn2"/>
                <w:rFonts w:cs="Arial" w:ascii="Verdana" w:hAnsi="Verdana"/>
                <w:sz w:val="18"/>
                <w:szCs w:val="18"/>
              </w:rPr>
              <w:t>BEK nr. 548 af 30/05/20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ekendtgørelse om delautorisation på el- og vvs-installationsområdet </w:t>
            </w:r>
            <w:r>
              <w:rPr>
                <w:rStyle w:val="Kortnavn2"/>
                <w:rFonts w:cs="Arial" w:ascii="Verdana" w:hAnsi="Verdana"/>
                <w:sz w:val="18"/>
                <w:szCs w:val="18"/>
              </w:rPr>
              <w:t>BEK nr. 542 af 22/05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kendtgørelse om autorisation og drift af virksomhed på el-</w:t>
            </w:r>
            <w:r>
              <w:rPr>
                <w:rStyle w:val="Kortnavn2"/>
                <w:rFonts w:cs="Arial" w:ascii="Verdana" w:hAnsi="Verdana"/>
                <w:sz w:val="18"/>
                <w:szCs w:val="18"/>
              </w:rPr>
              <w:t>, vvs- og kloakinstallationsområdet BEK nr. 722 af 12/06/202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ekendtgørelse om føring af elkabler og vandrør </w:t>
            </w:r>
            <w:r>
              <w:rPr>
                <w:rStyle w:val="Kortnavn2"/>
                <w:rFonts w:cs="Arial" w:ascii="Verdana" w:hAnsi="Verdana"/>
                <w:sz w:val="18"/>
                <w:szCs w:val="18"/>
              </w:rPr>
              <w:t>BEK nr. 541 af 22/05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ekendtgørelse om kvalitetsledelsessystemer for autoriserede virksomheder på el-, vvs- og kloakinstallationsområdet og for virksomheder med virksomhedsgodkendelse på gasområdet </w:t>
            </w:r>
            <w:r>
              <w:rPr>
                <w:rStyle w:val="Kortnavn2"/>
                <w:rFonts w:cs="Arial" w:ascii="Verdana" w:hAnsi="Verdana"/>
                <w:sz w:val="18"/>
                <w:szCs w:val="18"/>
              </w:rPr>
              <w:t>BEK nr. 725 af 12/06/202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1320" w:leader="none"/>
          <w:tab w:val="center" w:pos="4961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br w:type="page"/>
      </w:r>
    </w:p>
    <w:p>
      <w:pPr>
        <w:pStyle w:val="Ingenafstand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Blanket 7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Prøve og måleudstyr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Elektronisk måleudstyr</w:t>
      </w:r>
      <w:r>
        <w:rPr/>
        <w:t xml:space="preserve"> (Kalibreringsattester forefindes på virksomhedens kontor)</w:t>
      </w:r>
    </w:p>
    <w:tbl>
      <w:tblPr>
        <w:tblW w:w="1006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275"/>
        <w:gridCol w:w="993"/>
        <w:gridCol w:w="1559"/>
        <w:gridCol w:w="1417"/>
        <w:gridCol w:w="156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kations-num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rik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Måleområ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alibrerings-</w:t>
              <w:br/>
              <w:t>inter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libreres 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est</w:t>
            </w:r>
          </w:p>
          <w:p>
            <w:pPr>
              <w:pStyle w:val="Heading9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alibreret</w:t>
            </w:r>
          </w:p>
        </w:tc>
      </w:tr>
      <w:tr>
        <w:trPr>
          <w:trHeight w:val="5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Mekanisk måleudstyr (Kalibreringsattester forefindes på virksomhedens kontor)</w:t>
      </w:r>
    </w:p>
    <w:tbl>
      <w:tblPr>
        <w:tblW w:w="1006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275"/>
        <w:gridCol w:w="993"/>
        <w:gridCol w:w="1559"/>
        <w:gridCol w:w="1417"/>
        <w:gridCol w:w="156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kations-num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rik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Måleområ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alibrerings-</w:t>
              <w:br/>
              <w:t>inter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libreres 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nest</w:t>
            </w:r>
          </w:p>
          <w:p>
            <w:pPr>
              <w:pStyle w:val="Heading9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alibreret</w:t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"/>
        <w:gridCol w:w="6592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skrift – Fagligt ansvarlig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6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1559"/>
      <w:gridCol w:w="2126"/>
      <w:gridCol w:w="2410"/>
      <w:gridCol w:w="1417"/>
    </w:tblGrid>
    <w:tr>
      <w:trPr>
        <w:cantSplit w:val="true"/>
      </w:trPr>
      <w:tc>
        <w:tcPr>
          <w:tcW w:w="2357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  <w:t>Ordning:</w:t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Kvalitetsledelsessystem for gas i campingvogne</w:t>
          </w:r>
        </w:p>
      </w:tc>
      <w:tc>
        <w:tcPr>
          <w:tcW w:w="1559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  <w:t>Udgave nr.: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</w:r>
        </w:p>
        <w:p>
          <w:pPr>
            <w:pStyle w:val="Footer"/>
            <w:tabs>
              <w:tab w:val="center" w:pos="709" w:leader="none"/>
              <w:tab w:val="left" w:pos="124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ab/>
            <w:t>01</w:t>
            <w:tab/>
          </w:r>
        </w:p>
      </w:tc>
      <w:tc>
        <w:tcPr>
          <w:tcW w:w="2126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  <w:t>Udgave dato: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oktober 2024</w:t>
          </w:r>
        </w:p>
      </w:tc>
      <w:tc>
        <w:tcPr>
          <w:tcW w:w="2410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  <w:t>Erstatter udgave fra dato: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Ingen</w:t>
          </w:r>
        </w:p>
      </w:tc>
      <w:tc>
        <w:tcPr>
          <w:tcW w:w="1417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808080"/>
              <w:sz w:val="18"/>
            </w:rPr>
            <w:t>Sidenummer: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 xml:space="preserve">Side </w:t>
          </w:r>
          <w:r>
            <w:rPr>
              <w:rFonts w:cs="Arial" w:ascii="Arial" w:hAnsi="Arial"/>
              <w:color w:val="808080"/>
              <w:sz w:val="18"/>
            </w:rPr>
            <w:fldChar w:fldCharType="begin"/>
          </w:r>
          <w:r>
            <w:rPr>
              <w:sz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rFonts w:cs="Arial" w:ascii="Arial" w:hAnsi="Arial"/>
              <w:color w:val="808080"/>
            </w:rPr>
            <w:t>2</w:t>
          </w:r>
          <w:r>
            <w:rPr>
              <w:sz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</w:rPr>
            <w:t xml:space="preserve"> af </w:t>
          </w:r>
          <w:r>
            <w:rPr>
              <w:rStyle w:val="PageNumber"/>
              <w:rFonts w:cs="Arial" w:ascii="Arial" w:hAnsi="Arial"/>
              <w:color w:val="808080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  <w:color w:val="808080"/>
            </w:rPr>
            <w:t>16</w:t>
          </w:r>
          <w:r>
            <w:rPr>
              <w:rStyle w:val="PageNumber"/>
              <w:sz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6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1559"/>
      <w:gridCol w:w="2126"/>
      <w:gridCol w:w="2410"/>
      <w:gridCol w:w="1417"/>
    </w:tblGrid>
    <w:tr>
      <w:trPr>
        <w:cantSplit w:val="true"/>
      </w:trPr>
      <w:tc>
        <w:tcPr>
          <w:tcW w:w="2357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  <w:t>Ordning: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8"/>
            </w:rPr>
            <w:t>Kvalitetsledelsessystem for gas i campingvogne</w:t>
          </w:r>
        </w:p>
      </w:tc>
      <w:tc>
        <w:tcPr>
          <w:tcW w:w="1559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  <w:t>Udgave nr.: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</w:r>
        </w:p>
        <w:p>
          <w:pPr>
            <w:pStyle w:val="Footer"/>
            <w:tabs>
              <w:tab w:val="center" w:pos="709" w:leader="none"/>
              <w:tab w:val="left" w:pos="1240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color w:val="808080"/>
              <w:sz w:val="18"/>
            </w:rPr>
            <w:tab/>
            <w:t>01</w:t>
            <w:tab/>
          </w:r>
        </w:p>
      </w:tc>
      <w:tc>
        <w:tcPr>
          <w:tcW w:w="2126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  <w:t>Udgave dato: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8"/>
            </w:rPr>
            <w:t>oktober 2024</w:t>
          </w:r>
        </w:p>
      </w:tc>
      <w:tc>
        <w:tcPr>
          <w:tcW w:w="2410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  <w:t>Erstatter udgave fra dato: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Ingen</w:t>
          </w:r>
        </w:p>
      </w:tc>
      <w:tc>
        <w:tcPr>
          <w:tcW w:w="1417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808080"/>
              <w:sz w:val="18"/>
            </w:rPr>
            <w:t>Sidenummer: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Side </w:t>
          </w:r>
          <w:r>
            <w:rPr>
              <w:rFonts w:cs="Arial" w:ascii="Arial" w:hAnsi="Arial"/>
              <w:color w:val="808080"/>
              <w:sz w:val="18"/>
            </w:rPr>
            <w:fldChar w:fldCharType="begin"/>
          </w:r>
          <w:r>
            <w:rPr>
              <w:sz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rFonts w:cs="Arial" w:ascii="Arial" w:hAnsi="Arial"/>
              <w:color w:val="808080"/>
            </w:rPr>
            <w:t>16</w:t>
          </w:r>
          <w:r>
            <w:rPr>
              <w:sz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</w:rPr>
            <w:t xml:space="preserve"> af </w:t>
          </w:r>
          <w:r>
            <w:rPr>
              <w:rStyle w:val="PageNumber"/>
              <w:rFonts w:cs="Arial" w:ascii="Arial" w:hAnsi="Arial"/>
              <w:color w:val="808080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  <w:color w:val="808080"/>
            </w:rPr>
            <w:t>16</w:t>
          </w:r>
          <w:r>
            <w:rPr>
              <w:rStyle w:val="PageNumber"/>
              <w:sz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Verdana" w:hAnsi="Verdan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sz w:val="28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BrdtekstTegn">
    <w:name w:val="K-Brødtekst Tegn"/>
    <w:qFormat/>
    <w:rPr>
      <w:lang w:val="da-DK" w:bidi="ar-SA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sz w:val="24"/>
    </w:rPr>
  </w:style>
  <w:style w:type="character" w:styleId="Overskrift2Tegn">
    <w:name w:val="overskrift 2 Tegn"/>
    <w:qFormat/>
    <w:rPr>
      <w:b/>
      <w:sz w:val="24"/>
    </w:rPr>
  </w:style>
  <w:style w:type="character" w:styleId="Overskrift1nyTegn">
    <w:name w:val="Overskrift 1ny Tegn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Kortnavn2">
    <w:name w:val="kortnavn2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2Tegn1">
    <w:name w:val="Overskrift 2 Tegn"/>
    <w:qFormat/>
    <w:rPr>
      <w:b/>
      <w:sz w:val="24"/>
    </w:rPr>
  </w:style>
  <w:style w:type="character" w:styleId="Typografi3Tegn">
    <w:name w:val="Typografi3 Tegn"/>
    <w:qFormat/>
    <w:rPr>
      <w:rFonts w:ascii="Verdana" w:hAnsi="Verdana" w:cs="Verdana"/>
      <w:b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ind w:left="147" w:hanging="147"/>
    </w:pPr>
    <w:rPr>
      <w:sz w:val="22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400" w:leader="none"/>
        <w:tab w:val="right" w:pos="9071" w:leader="dot"/>
      </w:tabs>
      <w:ind w:left="426" w:hanging="42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9061" w:leader="dot"/>
      </w:tabs>
      <w:ind w:left="1134" w:hanging="708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Billedtekst">
    <w:name w:val="Billedtekst"/>
    <w:basedOn w:val="Normal"/>
    <w:next w:val="Normal"/>
    <w:qFormat/>
    <w:pPr>
      <w:jc w:val="right"/>
    </w:pPr>
    <w:rPr>
      <w:b/>
      <w:sz w:val="24"/>
    </w:rPr>
  </w:style>
  <w:style w:type="paragraph" w:styleId="Hovedoverover">
    <w:name w:val="Hovedoverover"/>
    <w:basedOn w:val="Normal"/>
    <w:qFormat/>
    <w:pPr/>
    <w:rPr>
      <w:b/>
      <w:sz w:val="40"/>
    </w:rPr>
  </w:style>
  <w:style w:type="paragraph" w:styleId="Balnket">
    <w:name w:val="Balnket"/>
    <w:basedOn w:val="Normal"/>
    <w:qFormat/>
    <w:pPr/>
    <w:rPr>
      <w:rFonts w:ascii="Arial" w:hAnsi="Arial" w:cs="Arial"/>
      <w:b/>
      <w:sz w:val="28"/>
    </w:rPr>
  </w:style>
  <w:style w:type="paragraph" w:styleId="Blanket">
    <w:name w:val="Blanket"/>
    <w:basedOn w:val="Balnket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ypografiOverskrift7Arial">
    <w:name w:val="Typografi Overskrift 7 + Arial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  <w:bCs/>
    </w:rPr>
  </w:style>
  <w:style w:type="paragraph" w:styleId="Typografi1">
    <w:name w:val="Typografi1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ypografi2">
    <w:name w:val="Typografi2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KBrdtekst">
    <w:name w:val="K-Brødtekst"/>
    <w:basedOn w:val="Normal"/>
    <w:qFormat/>
    <w:pPr>
      <w:spacing w:lineRule="exact" w:line="240"/>
    </w:pPr>
    <w:rPr/>
  </w:style>
  <w:style w:type="paragraph" w:styleId="Overskrift2">
    <w:name w:val="overskrift 2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Overskrift1ny">
    <w:name w:val="Overskrift 1ny"/>
    <w:basedOn w:val="Heading3"/>
    <w:qFormat/>
    <w:pPr>
      <w:numPr>
        <w:ilvl w:val="0"/>
        <w:numId w:val="2"/>
      </w:numPr>
      <w:tabs>
        <w:tab w:val="clear" w:pos="1304"/>
        <w:tab w:val="left" w:pos="567" w:leader="none"/>
      </w:tabs>
      <w:spacing w:before="240" w:after="60"/>
      <w:ind w:left="567" w:hanging="567"/>
      <w:outlineLvl w:val="9"/>
    </w:pPr>
    <w:rPr>
      <w:rFonts w:ascii="Cambria" w:hAnsi="Cambria" w:cs="Cambria"/>
      <w:b/>
      <w:bCs/>
      <w:sz w:val="26"/>
      <w:szCs w:val="2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Overskrift">
    <w:name w:val="Overskrift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Typografi3">
    <w:name w:val="Typografi3"/>
    <w:basedOn w:val="Heading2"/>
    <w:qFormat/>
    <w:pPr>
      <w:numPr>
        <w:ilvl w:val="0"/>
        <w:numId w:val="6"/>
      </w:numPr>
      <w:tabs>
        <w:tab w:val="clear" w:pos="1304"/>
        <w:tab w:val="left" w:pos="567" w:leader="none"/>
      </w:tabs>
      <w:ind w:left="567" w:hanging="567"/>
      <w:outlineLvl w:val="9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8:00Z</dcterms:created>
  <dc:creator>IT Afdelingen</dc:creator>
  <dc:description/>
  <cp:keywords/>
  <dc:language>en-US</dc:language>
  <cp:lastModifiedBy>Per Hemmingsen</cp:lastModifiedBy>
  <cp:lastPrinted>2016-02-25T12:25:00Z</cp:lastPrinted>
  <dcterms:modified xsi:type="dcterms:W3CDTF">2025-01-20T08:29:00Z</dcterms:modified>
  <cp:revision>4</cp:revision>
  <dc:subject/>
  <dc:title>Eksempel på udformning af et</dc:title>
</cp:coreProperties>
</file>