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2345</wp:posOffset>
            </wp:positionH>
            <wp:positionV relativeFrom="paragraph">
              <wp:posOffset>-537210</wp:posOffset>
            </wp:positionV>
            <wp:extent cx="211709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rolplan for reparationsarbejder på vand- og afløbsinstallationer</w:t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65"/>
        <w:gridCol w:w="1939"/>
        <w:gridCol w:w="1939"/>
        <w:gridCol w:w="1939"/>
        <w:gridCol w:w="1939"/>
        <w:gridCol w:w="193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vad kontrolle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v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fa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Forundersøg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dforsy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ldevandskont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Modtage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 og fittings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rmatu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nitetsgenst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 fittings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stallationsgenst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-mærke/VA-godkendelse fabriksmær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VA-godkendels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VA-mærk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-mærket/VA-godkendt fabriksmærk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, 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240905</wp:posOffset>
                  </wp:positionH>
                  <wp:positionV relativeFrom="paragraph">
                    <wp:posOffset>-537210</wp:posOffset>
                  </wp:positionV>
                  <wp:extent cx="2117090" cy="5803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dførelses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ophæng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gennemfø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rmaturer og sanitetsgenst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ophæ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ald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gennemfør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hæng, ekspansion, højde over gul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førelse, bøs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 og mont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 og høj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dningsfald i henhold til proje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øsninger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oplagte rø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gennemføringer lodret/vandr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kompon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rørled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rørled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nemføringer lodret/vandr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B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-95, BR-S-98, 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B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tommest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tommest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waterp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Slut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æthedsprøv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unktionsafprøvning af tapste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fprøvning af installationsgenstande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æthedsprøvning med v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dstrøm fra tapste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s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installationsgensta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VA-godkendel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prøveat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sp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wmeter , Stopur og gulvsp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ontrolplan for reparationsarbejder på vand- og afløbsinstallatio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0:00Z</dcterms:created>
  <dc:creator>Leon S. Buhl</dc:creator>
  <dc:description/>
  <cp:keywords/>
  <dc:language>en-US</dc:language>
  <cp:lastModifiedBy>Pia Blomquist</cp:lastModifiedBy>
  <cp:lastPrinted>2002-11-08T11:08:00Z</cp:lastPrinted>
  <dcterms:modified xsi:type="dcterms:W3CDTF">2010-02-05T13:20:00Z</dcterms:modified>
  <cp:revision>2</cp:revision>
  <dc:subject/>
  <dc:title>Kontrolplan for vand- og afløbsinstallationer</dc:title>
</cp:coreProperties>
</file>