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40905</wp:posOffset>
            </wp:positionH>
            <wp:positionV relativeFrom="paragraph">
              <wp:posOffset>-537210</wp:posOffset>
            </wp:positionV>
            <wp:extent cx="211709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ntrolplan for vand- og afløbsinstallationer</w:t>
      </w:r>
    </w:p>
    <w:p>
      <w:pPr>
        <w:pStyle w:val="Normal"/>
        <w:rPr/>
      </w:pPr>
      <w:r>
        <w:rPr/>
      </w:r>
    </w:p>
    <w:tbl>
      <w:tblPr>
        <w:tblW w:w="13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65"/>
        <w:gridCol w:w="1939"/>
        <w:gridCol w:w="1939"/>
        <w:gridCol w:w="1939"/>
        <w:gridCol w:w="1939"/>
        <w:gridCol w:w="1939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e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vad kontroller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vo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mfa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atio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e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Forundersøgel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V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Aflø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øg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øgni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øgningsske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øgningsskem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ndforsy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ldevandskonto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øgningsske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øgningsskem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/>
              <w:t>Modtagekontr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V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ør og fittings</w:t>
            </w:r>
          </w:p>
          <w:p>
            <w:pPr>
              <w:pStyle w:val="Normal"/>
              <w:ind w:left="13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3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rmatur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Behol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ærlige komponen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Aflø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ør fittings</w:t>
            </w:r>
          </w:p>
          <w:p>
            <w:pPr>
              <w:pStyle w:val="Normal"/>
              <w:ind w:left="13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Installationsgenstan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ærlige komponen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-mærke/VA-godkendelse fabriksmærk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rikat/type ska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rikat/type ska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rikat/type VA-godkendelse ska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rikat/type VA-mærke ska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rikat/type ska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rikat/type VA-godkendelse skade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d modtagels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d modtagels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d modtagels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d modtagels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d modtagels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d modtagels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d modtagels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-mærket/VA-godkendt fabriksmærk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-godkend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-godkend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-godkendelse, DS 439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-godkend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-godkend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-godkend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ølgesedd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ølgesedd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ølgesedd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-godkendel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ølgesedd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ølgesedd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ølgesedd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ølgeseddel VA-godkendels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332345</wp:posOffset>
                  </wp:positionH>
                  <wp:positionV relativeFrom="paragraph">
                    <wp:posOffset>-628650</wp:posOffset>
                  </wp:positionV>
                  <wp:extent cx="2117090" cy="5803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Udførelseskontr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V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tikledning og indfø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ørophæng</w:t>
            </w:r>
          </w:p>
          <w:p>
            <w:pPr>
              <w:pStyle w:val="Normal"/>
              <w:ind w:left="13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ørgennemførin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Fordelerrør</w:t>
            </w:r>
          </w:p>
          <w:p>
            <w:pPr>
              <w:pStyle w:val="Normal"/>
              <w:ind w:left="13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Koblingsdåser i vægkonst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Tilslutning til  VV-forsy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Ventiler og komponen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ærlige komponen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Aflø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ørophæ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Fald</w:t>
            </w:r>
          </w:p>
          <w:p>
            <w:pPr>
              <w:pStyle w:val="Normal"/>
              <w:ind w:left="13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ørgennemførin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Udluftninger, udluftningsv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Gulvafløb i dæk</w:t>
            </w:r>
          </w:p>
          <w:p>
            <w:pPr>
              <w:pStyle w:val="Normal"/>
              <w:ind w:left="13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Installationsgensta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ærlige komponen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ægningsdybde, bøsningsrø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hæng, ekspansion, højde over gul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dførelse, bøsning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onfælder, tilslutning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ætning og membran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kkerhedsarmatur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cering og typ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kkerhedsarmaturer, type og placer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cering og høj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dningsfald i henhold til projek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øsninger, brandmanchet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dluftninger over tag, vacuumventil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cering, højde, gulvri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cering, typ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, indbygning, tilslutninge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udgravning / ved indføring i byg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oplagte rø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d gennemføringer lodret/vandr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fordelerrø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ægkonstruktion/koblingsdå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behol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install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kompon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rørledning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rørledning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nemføringer lodret/vandr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tag, på lof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lvkonstruk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genst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kompon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 439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 439-2000, DR-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-95, BR-S-98, DS 439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 439, Byg-Erfa 94 10 21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-95,BR-S-98, DS 439-2000, SBI-1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 439-2000, Va-godkendel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 439-2000, VA-godkendel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-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 432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 432-2000, BR-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 432-2000, VA-godkendel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 432-2000, VA-godkendel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-godkendel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 432-2000, VA-godkendels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-godkendel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-godkendel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-godkendel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-godkendels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, tommesto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, tommesto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, tommesto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, waterpa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423785</wp:posOffset>
                  </wp:positionH>
                  <wp:positionV relativeFrom="paragraph">
                    <wp:posOffset>-628650</wp:posOffset>
                  </wp:positionV>
                  <wp:extent cx="2117090" cy="58039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lutkontr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V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Tæthedsprøv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Funktionsafprøvning af tapste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Varmtvandstemper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irkulation</w:t>
            </w:r>
          </w:p>
          <w:p>
            <w:pPr>
              <w:pStyle w:val="Normal"/>
              <w:ind w:left="13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3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ikkerhedsarmatur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Aflø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Afprøvning af installationsgenstande</w:t>
            </w:r>
          </w:p>
          <w:p>
            <w:pPr>
              <w:pStyle w:val="Normal"/>
              <w:ind w:left="13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æthedsprøvning med v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ndstrøm fra tapste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mtvandstemperatur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ktion af cirkulation, indreguler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k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ktio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all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pst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psted, varmtvandsbehol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rkulationsled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armat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installationsgensta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 439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 439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 439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 439-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 439-2000, VA-godkendel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 432-2000, VA-godkendels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ykprøveatte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reguleringsske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eklis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yksp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owmeter , Stopur og gulvsp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ome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rarødt overfladetermometer, TA-måleudsty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uel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5"/>
      <w:type w:val="nextPage"/>
      <w:pgSz w:orient="landscape" w:w="16838" w:h="11906"/>
      <w:pgMar w:left="1701" w:right="170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Kontrolplan for vand- og aflø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19:00Z</dcterms:created>
  <dc:creator>Leon S. Buhl</dc:creator>
  <dc:description/>
  <cp:keywords/>
  <dc:language>en-US</dc:language>
  <cp:lastModifiedBy>Pia Blomquist</cp:lastModifiedBy>
  <cp:lastPrinted>2002-11-07T15:45:00Z</cp:lastPrinted>
  <dcterms:modified xsi:type="dcterms:W3CDTF">2010-02-05T13:19:00Z</dcterms:modified>
  <cp:revision>2</cp:revision>
  <dc:subject/>
  <dc:title>Kontrolplan for vand- og afløbsinstallationer</dc:title>
</cp:coreProperties>
</file>