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20" w:hRule="exac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tekst"/>
              <w:spacing w:before="6" w:after="0"/>
              <w:ind w:left="1" w:hanging="1"/>
              <w:rPr>
                <w:sz w:val="24"/>
              </w:rPr>
            </w:pPr>
            <w:r>
              <w:rPr>
                <w:sz w:val="24"/>
              </w:rPr>
              <w:t>Til: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abel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elteks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701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Tabeltekst"/>
              <w:spacing w:before="6" w:after="0"/>
              <w:ind w:left="-70" w:hanging="0"/>
              <w:rPr>
                <w:sz w:val="24"/>
              </w:rPr>
            </w:pPr>
            <w:r>
              <w:rPr>
                <w:sz w:val="24"/>
              </w:rPr>
              <w:t>Dato:</w:t>
            </w:r>
          </w:p>
        </w:tc>
      </w:tr>
    </w:tbl>
    <w:p>
      <w:pPr>
        <w:pStyle w:val="Tabelteks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elteks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rifts- og vedligeholdelsesvejledning til syreneutralisator</w:t>
      </w:r>
    </w:p>
    <w:p>
      <w:pPr>
        <w:pStyle w:val="Tabelteks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På Deres afløbsanlæg har vi indbygget en syreneutralisator, se placeringen på vedlagte godkendte kloakplan. Afløb fra vaskene i rum ____________ og ___________ er tilsluttet syreneutralisator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Neutralisatoren fungerer ved, at det syreholdige afløbsvand tvangsledes gennem en samling kalkstykker, der befinder sig i en nedsænket kurv i neutralisatoren. Kalkmaterialet bliver ved reaktionen med syre nedbrudt eller brugt, dvs. at kalkindholdet jævnligt skal suppleres eller udskiftes. Ved reaktionen dannes der slam, der aflejrer sig i neutralisatorens nederste glaserede underdel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Vedligeholdelse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Kalkmaterialet skal jævnligt udskiftes. Materialet kan skaffes gennem __________________. Slamfanget før neutralisatoren samt slamfanget i selve neutralisatoren skal tømmes hver gang, kalkmaterialet skiftes og mindst én gang om året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ndet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Husk, at neutralisatoren kun er beregnet til syreholdigt afløbsvand og ikke må tilføres andre kemikalier som fx maling og imprægneringsmidler etc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Man måler afløbsvandets pH-værdi efter neutralisatoren med jævne mellemrum. Dette kan gøres ved hjælp af indikatorpapir (lakmuspapir) eller med et pH-meter - begge dele kan købes hos Struers Chemi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pH-værdien må aldrig være under 6 på det behandlede afløbsvand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Husk beskyttelsesbriller og -dragt, når der arbejdes ved og i neutralisatoranlægget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Opstår der driftsforstyrrelser med anlægget, er De velkommen til at kontakte undertegnede kloakmester NN på tlf. ______________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3260"/>
      </w:tblGrid>
      <w:tr>
        <w:trPr/>
        <w:tc>
          <w:tcPr>
            <w:tcW w:w="3070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teks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abeltekst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Underskrift aut. kloakmester</w:t>
            </w:r>
          </w:p>
        </w:tc>
        <w:tc>
          <w:tcPr>
            <w:tcW w:w="1678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abeltekst"/>
              <w:tabs>
                <w:tab w:val="clear" w:pos="2552"/>
                <w:tab w:val="left" w:pos="284" w:leader="none"/>
                <w:tab w:val="left" w:pos="709" w:leader="none"/>
                <w:tab w:val="left" w:pos="1701" w:leader="none"/>
                <w:tab w:val="left" w:pos="2765" w:leader="none"/>
                <w:tab w:val="left" w:pos="3119" w:leader="none"/>
                <w:tab w:val="left" w:pos="3969" w:leader="none"/>
              </w:tabs>
              <w:spacing w:before="6" w:after="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irmastemp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7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3305</wp:posOffset>
          </wp:positionH>
          <wp:positionV relativeFrom="paragraph">
            <wp:posOffset>219710</wp:posOffset>
          </wp:positionV>
          <wp:extent cx="2211705" cy="605790"/>
          <wp:effectExtent l="0" t="0" r="0" b="0"/>
          <wp:wrapTopAndBottom/>
          <wp:docPr id="1" name="TIK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K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4" w:leader="none"/>
        <w:tab w:val="left" w:pos="709" w:leader="none"/>
        <w:tab w:val="left" w:pos="1701" w:leader="none"/>
        <w:tab w:val="left" w:pos="2552" w:leader="none"/>
        <w:tab w:val="left" w:pos="3119" w:leader="none"/>
        <w:tab w:val="left" w:pos="3969" w:leader="none"/>
      </w:tabs>
      <w:outlineLvl w:val="3"/>
    </w:pPr>
    <w:rPr>
      <w:rFonts w:eastAsia="Arial Unicode MS"/>
      <w:b/>
      <w:spacing w:val="-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tekst">
    <w:name w:val="Tabeltekst"/>
    <w:basedOn w:val="Normal"/>
    <w:qFormat/>
    <w:pPr>
      <w:tabs>
        <w:tab w:val="clear" w:pos="1304"/>
        <w:tab w:val="left" w:pos="284" w:leader="none"/>
        <w:tab w:val="left" w:pos="709" w:leader="none"/>
        <w:tab w:val="left" w:pos="1701" w:leader="none"/>
        <w:tab w:val="left" w:pos="2552" w:leader="none"/>
        <w:tab w:val="left" w:pos="3119" w:leader="none"/>
        <w:tab w:val="left" w:pos="3969" w:leader="none"/>
      </w:tabs>
      <w:spacing w:before="6" w:after="0"/>
      <w:outlineLvl w:val="0"/>
    </w:pPr>
    <w:rPr>
      <w:rFonts w:eastAsia="Arial Unicode MS"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25:00Z</dcterms:created>
  <dc:creator>Camilla Vesterø Nielsen</dc:creator>
  <dc:description/>
  <dc:language>en-US</dc:language>
  <cp:lastModifiedBy>Camilla Vesterø Nielsen</cp:lastModifiedBy>
  <cp:lastPrinted>2002-06-20T14:10:00Z</cp:lastPrinted>
  <dcterms:modified xsi:type="dcterms:W3CDTF">2002-11-21T08:37:00Z</dcterms:modified>
  <cp:revision>4</cp:revision>
  <dc:subject/>
  <dc:title>Til NN</dc:title>
</cp:coreProperties>
</file>