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20" w:hRule="exac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tekst"/>
              <w:spacing w:before="6" w:after="0"/>
              <w:ind w:left="1" w:hanging="1"/>
              <w:rPr>
                <w:sz w:val="24"/>
              </w:rPr>
            </w:pPr>
            <w:r>
              <w:rPr>
                <w:sz w:val="24"/>
              </w:rPr>
              <w:t>Til: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01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eltekst"/>
              <w:spacing w:before="6" w:after="0"/>
              <w:ind w:left="-70" w:hanging="0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</w:tr>
    </w:tbl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riftsvejledning til nedsivningsanlæg</w:t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Deres spildevand afledes til et nedsivningsanlæg. Nedsivningsanlægget består af en bundfældningstank, en fordelerbrønd og to fordelerledninger. Den vedlagte plan viser, hvor bundfældningstanken og nedsivningsdelen er placeret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Anlægget er dimensioneret for ______ antal personer, svarende til en vandmængde på _________ liter pr. døgn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Afløbet fra køkken, bad og toilet er tilsluttet bundfældningstanken. I bundfældningstanken udskilles stoffer, der kan bundfældes og flyde op fra spildevandet. Der dannes derfor både bundslam og flydeslam i tanken. Slammet går i forrådnelse, og der dannes ildelugtende gasarter. For at opnå den bedste funktion af anlægget, bør denne driftsvejledning følges: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Tanken skal tømmes med en slamsuger mindst én gang om året.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/>
      </w:pPr>
      <w:r>
        <w:rPr>
          <w:spacing w:val="-3"/>
          <w:sz w:val="24"/>
        </w:rPr>
        <w:t xml:space="preserve">Efter tømning skal tanken fyldes </w:t>
      </w:r>
      <w:r>
        <w:rPr>
          <w:rFonts w:cs="Courier New" w:ascii="Courier New" w:hAnsi="Courier New"/>
          <w:spacing w:val="-3"/>
          <w:sz w:val="24"/>
        </w:rPr>
        <w:t>¾</w:t>
      </w:r>
      <w:r>
        <w:rPr>
          <w:spacing w:val="-3"/>
          <w:sz w:val="24"/>
        </w:rPr>
        <w:t xml:space="preserve"> med vand.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Dækslet over tanken må ikke tildækkes, men skal være tilgængeligt for tilsyn og tømning.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Udluftningsrørets funktion må ikke hindres ved tildækning eller lignende.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Til bundfældningstanken må der ikke ledes kemikalier, der kan standes rådneprocessen fx benzin, olie, terpentin, stærke kalkfjerningsmidler m.m.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Koldt vand i store mængder, fx regnvand og drænvand, må ikke ledes til bundfældningstanken.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Ting, som ikke eller kun vanskeligt går i forrådnelse, bør ikke tilledes bundfældningstanken. Det kan fx være kaffegrums, cigaretskod, klude, bleer, hygiejnebind m.m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Hvis kommunen ikke har fast tømningsordning, anbefaler undertegnede, at De tegner kontrakt med slamsugerfirmaet ______________________________________________________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z w:val="24"/>
        </w:rPr>
      </w:pPr>
      <w:r>
        <w:rPr>
          <w:sz w:val="24"/>
        </w:rPr>
        <w:t>Nedsivningsdelen består af fordelerbrønd og fordelerledninger. I fordelerledningerne og i filtermaterialet begynder den biologiske rensning af spildevandet. Det er derfor vigtigt, at mikroorganismerne i nedsivningsdelen sikres optimale forhold. For at sikre den bedste drift af nedsivningsanlægget, skal følgende iagttages: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Dækslet på fordelerbrønden må ikke tildækkes, men skal være tilgængeligt for inspektion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En gang om året inspiceres fordelerbrønden for at se, om der findes aflejringer i brønden, og om sivedrænene kan trække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Stuvning i fordelerbrønden er ensbetydende med, at nedsivningsdelen er stoppet til, eller at grundvandsspejlet står højt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Arealet over fordelerledningerne må ikke belastes med færdsel, så jorden komprimeres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Der må ikke plantes træer nærmere end 3 meter fra nedsivningsarealet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rPr>
          <w:spacing w:val="-3"/>
          <w:sz w:val="24"/>
        </w:rPr>
      </w:pPr>
      <w:r>
        <w:rPr>
          <w:spacing w:val="-3"/>
          <w:sz w:val="24"/>
        </w:rPr>
        <w:t>Sivedrænene bør spules hvert 2. – 3. år for at undgå tilstopning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  <w:t>Opstår der problemer med anlægget, er de velkommen til at kontakte undertegnede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3260"/>
      </w:tblGrid>
      <w:tr>
        <w:trPr/>
        <w:tc>
          <w:tcPr>
            <w:tcW w:w="307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abeltekst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Underskrift aut. kloakmester</w:t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eltekst"/>
              <w:tabs>
                <w:tab w:val="clear" w:pos="2552"/>
                <w:tab w:val="left" w:pos="284" w:leader="none"/>
                <w:tab w:val="left" w:pos="709" w:leader="none"/>
                <w:tab w:val="left" w:pos="1701" w:leader="none"/>
                <w:tab w:val="left" w:pos="2765" w:leader="none"/>
                <w:tab w:val="left" w:pos="3119" w:leader="none"/>
                <w:tab w:val="left" w:pos="3969" w:leader="none"/>
              </w:tabs>
              <w:spacing w:before="6" w:after="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irma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7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3305</wp:posOffset>
          </wp:positionH>
          <wp:positionV relativeFrom="paragraph">
            <wp:posOffset>219710</wp:posOffset>
          </wp:positionV>
          <wp:extent cx="2211705" cy="605790"/>
          <wp:effectExtent l="0" t="0" r="0" b="0"/>
          <wp:wrapTopAndBottom/>
          <wp:docPr id="1" name="TIK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outlineLvl w:val="3"/>
    </w:pPr>
    <w:rPr>
      <w:rFonts w:eastAsia="Arial Unicode MS"/>
      <w:b/>
      <w:spacing w:val="-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spacing w:before="6" w:after="0"/>
      <w:outlineLvl w:val="0"/>
    </w:pPr>
    <w:rPr>
      <w:rFonts w:eastAsia="Arial Unicode MS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18:00Z</dcterms:created>
  <dc:creator>Camilla Vesterø Nielsen</dc:creator>
  <dc:description/>
  <dc:language>en-US</dc:language>
  <cp:lastModifiedBy>Camilla Vesterø Nielsen</cp:lastModifiedBy>
  <cp:lastPrinted>2002-06-20T14:10:00Z</cp:lastPrinted>
  <dcterms:modified xsi:type="dcterms:W3CDTF">2002-11-21T08:36:00Z</dcterms:modified>
  <cp:revision>4</cp:revision>
  <dc:subject/>
  <dc:title>Til NN</dc:title>
</cp:coreProperties>
</file>