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Kontrolplan for nedsivningsanlæg</w:t>
      </w:r>
    </w:p>
    <w:p>
      <w:pPr>
        <w:pStyle w:val="Heading6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417"/>
        <w:gridCol w:w="1134"/>
        <w:gridCol w:w="1985"/>
        <w:gridCol w:w="1134"/>
        <w:gridCol w:w="1134"/>
      </w:tblGrid>
      <w:tr>
        <w:trPr>
          <w:tblHeader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v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ontroll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mf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kumen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etode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orundersøgelse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tablering af nedsivningsanlæ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jektering af anlægg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anlæggets plac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søgnings-sk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jledning fra Miljøstyrel-sen nr. 2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søgningssk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dfyldelse af ansøgnings-skema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odtagekontro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ordelerrør og brøn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vt. beskadi-gelser og mær-k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modtagelse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vendel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ak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ær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ølgesed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su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m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modtagelse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vendel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-godken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-bl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ktb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su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øddes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nstørrel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ølgesed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modtagelse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vendel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. læ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 440 og Vejledning fra Miljøstyrelsen nr. 2 1999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ølgesed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su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xt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ype af geo-tex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modtagelse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vendel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. ru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jledning fra Miljøstyrel-sen nr. 2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ølgesed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su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ndfældnings-t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takt og god-ken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modtagelse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vendel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-godken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-b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suelt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dførelseskontro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dlægning a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ordelerla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ykkelse af fordelerl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 udlæg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 steder i anlægg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 440 og Vejledning fra Miljøstyrelsen nr. 2 1999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 20 cm under ledning, min. 5 cm over top af rø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ommesto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d 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d i 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å fordelerrø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å hvert rø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jledning fra Miljøstyrel-sen nr. 2 1999: 5-10 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dvaterpas/ roter lase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ykrø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ldiameter og afstand mellem hu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å trykrø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å hver  trykrørsste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ejledning fra Miljøstyrelsen nr. 2 1999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stand: 0.7-1 m huldiameter 5-7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ommesto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ddækn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ykkelse på jorddækn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 bund af ledning til terræ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 sted pr. stre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jledning fra Miljøstyrel-sen nr. 2-19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 6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ommesto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ivelle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ld og Kot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 brønde o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nudepunk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. brønd / knudepun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devandsbek. Nr. 501 juni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 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eb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ivellerings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ppara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mp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k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 aflevering af anlægg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-godken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 / VA-b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suel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r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k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 aflevering af anlægg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ørt ind i hus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 / Produktb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suelt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lutkontro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abl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tablering af terræn/-belæg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 opgravet områ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ølge aft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undl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amme standard som ved før opgrav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 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suel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ndfældnings-t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åfyld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ndfældnings-t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åfyldning af vand min. 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el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unktion af pum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m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mpebrøn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umpen starter og stop-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el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992" w:gutter="0" w:header="567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36060</wp:posOffset>
          </wp:positionH>
          <wp:positionV relativeFrom="paragraph">
            <wp:posOffset>-26035</wp:posOffset>
          </wp:positionV>
          <wp:extent cx="2117090" cy="580390"/>
          <wp:effectExtent l="0" t="0" r="0" b="0"/>
          <wp:wrapTopAndBottom/>
          <wp:docPr id="1" name="TIK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K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140" w:hanging="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/>
      <w:sz w:val="24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0z1">
    <w:name w:val="WW8Num50z1"/>
    <w:qFormat/>
    <w:rPr>
      <w:sz w:val="24"/>
    </w:rPr>
  </w:style>
  <w:style w:type="character" w:styleId="WW8Num50z2">
    <w:name w:val="WW8Num50z2"/>
    <w:qFormat/>
    <w:rPr>
      <w:rFonts w:ascii="Times New Roman" w:hAnsi="Times New Roman" w:cs="Times New Roman"/>
      <w:b w:val="false"/>
      <w:i/>
      <w:sz w:val="24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6z0">
    <w:name w:val="WW8Num6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5z0">
    <w:name w:val="WW8Num7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z0">
    <w:name w:val="WW8Num95z0"/>
    <w:qFormat/>
    <w:rPr>
      <w:rFonts w:ascii="Symbol" w:hAnsi="Symbol" w:cs="Symbol"/>
      <w:sz w:val="16"/>
    </w:rPr>
  </w:style>
  <w:style w:type="character" w:styleId="WW8Num96z0">
    <w:name w:val="WW8Num9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06z0">
    <w:name w:val="WW8Num106z0"/>
    <w:qFormat/>
    <w:rPr>
      <w:rFonts w:ascii="Symbol" w:hAnsi="Symbol" w:cs="Symbol"/>
      <w:sz w:val="18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16"/>
    </w:rPr>
  </w:style>
  <w:style w:type="character" w:styleId="WW8Num111z0">
    <w:name w:val="WW8Num111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16z0">
    <w:name w:val="WW8Num11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Symbol" w:hAnsi="Symbol" w:cs="Symbol"/>
      <w:sz w:val="16"/>
    </w:rPr>
  </w:style>
  <w:style w:type="character" w:styleId="WW8Num120z0">
    <w:name w:val="WW8Num120z0"/>
    <w:qFormat/>
    <w:rPr>
      <w:rFonts w:ascii="Symbol" w:hAnsi="Symbol" w:cs="Symbol"/>
      <w:sz w:val="16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9z0">
    <w:name w:val="WW8Num129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31z0">
    <w:name w:val="WW8Num131z0"/>
    <w:qFormat/>
    <w:rPr>
      <w:rFonts w:ascii="Symbol" w:hAnsi="Symbol" w:cs="Symbol"/>
      <w:sz w:val="16"/>
    </w:rPr>
  </w:style>
  <w:style w:type="character" w:styleId="WW8Num133z0">
    <w:name w:val="WW8Num133z0"/>
    <w:qFormat/>
    <w:rPr>
      <w:rFonts w:ascii="Symbol" w:hAnsi="Symbol" w:cs="Symbol"/>
      <w:sz w:val="16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9:46:00Z</dcterms:created>
  <dc:creator>Camilla Vesterø Nielsen</dc:creator>
  <dc:description/>
  <dc:language>en-US</dc:language>
  <cp:lastModifiedBy>PIB</cp:lastModifiedBy>
  <cp:lastPrinted>2002-05-07T15:50:00Z</cp:lastPrinted>
  <dcterms:modified xsi:type="dcterms:W3CDTF">2002-09-10T08:44:00Z</dcterms:modified>
  <cp:revision>4</cp:revision>
  <dc:subject/>
  <dc:title>Kontrolplan for nedsivningsanlæg</dc:title>
</cp:coreProperties>
</file>