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rolplan for kloakledningsarbejder</w:t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30"/>
        <w:gridCol w:w="1630"/>
        <w:gridCol w:w="851"/>
        <w:gridCol w:w="1369"/>
        <w:gridCol w:w="1466"/>
        <w:gridCol w:w="11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ktivite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v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ontroll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mfa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a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okument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ode</w:t>
            </w:r>
          </w:p>
        </w:tc>
      </w:tr>
      <w:tr>
        <w:trPr/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dtagekontro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loakrø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le anvendte mate-rial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modtagels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vende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ak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odkendte og mærke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jekl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ølgesedd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usmaterial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ornstørrel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modtagels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vende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. læ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 gr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 4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jekl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ølgesedd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rønde og dæksl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le anvendte material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modtagels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nvende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ak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odkendte og mærke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jekl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ølgesedd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el</w:t>
            </w:r>
          </w:p>
        </w:tc>
      </w:tr>
      <w:tr>
        <w:trPr/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Udførelseskontro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dlægning af udjævningsl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ykkelse på udjævningsl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udlæg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teder pr. 10 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. 5 c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 4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jeklist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g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mmesto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d 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ald på ledning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udlæg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. rø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ld som angivet i projek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 4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jeklist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g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aldvaterp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mkringfyldning og sidestøt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ykkelse på om-kring</w:t>
              <w:softHyphen/>
              <w:t>fyldning og sidestøt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udlæg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teder pr. 10 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æt stampet min 10 cm. over top af ledning. DS 4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jeklist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g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nger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mmesto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lfyldn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ykkel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omprimeri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 top af ledning til terræ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teder pr. 10 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æt stampet min 50 cm. over top af ledning. DS 4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jeklis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mmesto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table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rrænbefæstel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 opgravet are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hængig af befæstelsetyp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jekliste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el</w:t>
            </w:r>
          </w:p>
        </w:tc>
      </w:tr>
      <w:tr>
        <w:trPr/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Slutkontro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unktionsafprøv-ni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løbssystem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rbejdsste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tion i orde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jekliste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276" w:right="992" w:gutter="0" w:header="567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6060</wp:posOffset>
          </wp:positionH>
          <wp:positionV relativeFrom="paragraph">
            <wp:posOffset>-26035</wp:posOffset>
          </wp:positionV>
          <wp:extent cx="2117090" cy="580390"/>
          <wp:effectExtent l="0" t="0" r="0" b="0"/>
          <wp:wrapTopAndBottom/>
          <wp:docPr id="1" name="TIK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K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>
      <w:sz w:val="24"/>
    </w:rPr>
  </w:style>
  <w:style w:type="character" w:styleId="WW8Num50z2">
    <w:name w:val="WW8Num50z2"/>
    <w:qFormat/>
    <w:rPr>
      <w:rFonts w:ascii="Times New Roman" w:hAnsi="Times New Roman" w:cs="Times New Roman"/>
      <w:b w:val="false"/>
      <w:i/>
      <w:sz w:val="24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6z0">
    <w:name w:val="WW8Num6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6z0">
    <w:name w:val="WW8Num9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06z0">
    <w:name w:val="WW8Num106z0"/>
    <w:qFormat/>
    <w:rPr>
      <w:rFonts w:ascii="Symbol" w:hAnsi="Symbol" w:cs="Symbol"/>
      <w:sz w:val="18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1z0">
    <w:name w:val="WW8Num11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6z0">
    <w:name w:val="WW8Num11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31z0">
    <w:name w:val="WW8Num131z0"/>
    <w:qFormat/>
    <w:rPr>
      <w:rFonts w:ascii="Symbol" w:hAnsi="Symbol" w:cs="Symbol"/>
      <w:sz w:val="16"/>
    </w:rPr>
  </w:style>
  <w:style w:type="character" w:styleId="WW8Num133z0">
    <w:name w:val="WW8Num133z0"/>
    <w:qFormat/>
    <w:rPr>
      <w:rFonts w:ascii="Symbol" w:hAnsi="Symbol" w:cs="Symbol"/>
      <w:sz w:val="16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9:45:00Z</dcterms:created>
  <dc:creator>Camilla Vesterø Nielsen</dc:creator>
  <dc:description/>
  <dc:language>en-US</dc:language>
  <cp:lastModifiedBy>PIB</cp:lastModifiedBy>
  <dcterms:modified xsi:type="dcterms:W3CDTF">2002-09-10T09:04:00Z</dcterms:modified>
  <cp:revision>5</cp:revision>
  <dc:subject/>
  <dc:title>Kontrolplan for kloakledningsarbejder</dc:title>
</cp:coreProperties>
</file>