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090</wp:posOffset>
                </wp:positionH>
                <wp:positionV relativeFrom="paragraph">
                  <wp:posOffset>119380</wp:posOffset>
                </wp:positionV>
                <wp:extent cx="1943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4pt" to="249.65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476.95pt,7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startsdato:</w:t>
        <w:tab/>
        <w:tab/>
        <w:tab/>
        <w:t>Afslutningsd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gning / Skitse / Bemærkninger</w:t>
            </w:r>
          </w:p>
        </w:tc>
      </w:tr>
      <w:tr>
        <w:trPr>
          <w:trHeight w:val="336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055"/>
        <w:gridCol w:w="2675"/>
        <w:gridCol w:w="163"/>
        <w:gridCol w:w="2265"/>
        <w:gridCol w:w="2693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before="96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Heading6"/>
              <w:tabs>
                <w:tab w:val="clear" w:pos="6096"/>
              </w:tabs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Bemærknin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96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96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ilslutning af rør / fittin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870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1pt;mso-position-vertical-relative:text;margin-left: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ør/formstykk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0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Omkringfyldn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pt;mso-position-vertical-relative:text;margin-left: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pt;mso-position-vertical-relative:text;margin-left: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ilfyl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25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rusmaterialer / s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22555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65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32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tabl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2560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2.8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2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2520" w:hanging="2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luft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0640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2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ilslutning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0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32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grav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1130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9pt;mso-position-vertical-relative:text;margin-left: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1914" w:leader="none"/>
                <w:tab w:val="left" w:pos="6096" w:leader="none"/>
              </w:tabs>
              <w:spacing w:before="96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 / Funktionsprøvning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lægning af udjævningsl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5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8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 aktive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8590</wp:posOffset>
                      </wp:positionV>
                      <wp:extent cx="153035" cy="153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7pt;mso-position-vertical-relative:text;margin-left: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290</wp:posOffset>
                      </wp:positionV>
                      <wp:extent cx="153035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7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Alarm aktive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5560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8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48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Montage af pum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2385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55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slutning af sag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3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lladelser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Rettet tegning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o: ______________ </w:t>
        <w:tab/>
        <w:t>Signatur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0545</wp:posOffset>
          </wp:positionH>
          <wp:positionV relativeFrom="paragraph">
            <wp:posOffset>-128905</wp:posOffset>
          </wp:positionV>
          <wp:extent cx="2057400" cy="563880"/>
          <wp:effectExtent l="0" t="0" r="0" b="0"/>
          <wp:wrapTopAndBottom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JEKLISTE FOR PUMPEBRØND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6096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1z1">
    <w:name w:val="WW8Num1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9:00Z</dcterms:created>
  <dc:creator>Bo Poulsen</dc:creator>
  <dc:description/>
  <cp:keywords/>
  <dc:language>en-US</dc:language>
  <cp:lastModifiedBy>Louise Nøhr Hansen</cp:lastModifiedBy>
  <cp:lastPrinted>2007-04-20T08:16:00Z</cp:lastPrinted>
  <dcterms:modified xsi:type="dcterms:W3CDTF">2007-04-20T06:17:00Z</dcterms:modified>
  <cp:revision>12</cp:revision>
  <dc:subject/>
  <dc:title>BLANKET B2 f</dc:title>
</cp:coreProperties>
</file>