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pt" to="288.8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Ku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7465</wp:posOffset>
                </wp:positionH>
                <wp:positionV relativeFrom="paragraph">
                  <wp:posOffset>34290</wp:posOffset>
                </wp:positionV>
                <wp:extent cx="22034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2.7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re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tnr./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4688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88.8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ntakt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0</wp:posOffset>
                </wp:positionV>
                <wp:extent cx="191960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9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0pt" to="245.45pt,10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4530</wp:posOffset>
                </wp:positionH>
                <wp:positionV relativeFrom="paragraph">
                  <wp:posOffset>139065</wp:posOffset>
                </wp:positionV>
                <wp:extent cx="1551940" cy="3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196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0.95pt" to="476.05pt,11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startsdato:</w:t>
        <w:tab/>
        <w:tab/>
        <w:tab/>
        <w:t>Afslutningsd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usk henvisning til bilag vedr. de enkelte tjekpunkt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163"/>
        <w:gridCol w:w="2265"/>
        <w:gridCol w:w="2533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20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undersøgel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53975</wp:posOffset>
                      </wp:positionV>
                      <wp:extent cx="153035" cy="1530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5pt;mso-position-vertical-relative:text;margin-left:2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propning / overpumpning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skontak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153035" cy="153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0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ryk / Trækkraf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73025</wp:posOffset>
                      </wp:positionV>
                      <wp:extent cx="153035" cy="1530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75pt;mso-position-vertical-relative:text;margin-left:2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V-inspek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55245</wp:posOffset>
                      </wp:positionV>
                      <wp:extent cx="153035" cy="1530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35pt;mso-position-vertical-relative:text;margin-left:0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61595</wp:posOffset>
                      </wp:positionV>
                      <wp:extent cx="153035" cy="1530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85pt;mso-position-vertical-relative:text;margin-left:2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id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Antal stik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2865</wp:posOffset>
                      </wp:positionV>
                      <wp:extent cx="153035" cy="1530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9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100" w:after="100"/>
              <w:ind w:left="426" w:hanging="42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7310</wp:posOffset>
                      </wp:positionV>
                      <wp:extent cx="153035" cy="1530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3pt;mso-position-vertical-relative:text;margin-left:-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dningstilst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64770</wp:posOffset>
                      </wp:positionV>
                      <wp:extent cx="153035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1pt;mso-position-vertical-relative:text;margin-left:0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71120</wp:posOffset>
                      </wp:positionV>
                      <wp:extent cx="153035" cy="1530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6pt;mso-position-vertical-relative:text;margin-left:2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edningsopmål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74295</wp:posOffset>
                      </wp:positionV>
                      <wp:extent cx="153035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85pt;mso-position-vertical-relative:text;margin-left:0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74295</wp:posOffset>
                      </wp:positionV>
                      <wp:extent cx="153035" cy="1530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85pt;mso-position-vertical-relative:text;margin-left:2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Heading1"/>
              <w:snapToGrid w:val="false"/>
              <w:spacing w:before="100" w:after="1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imensionering af strøm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37160</wp:posOffset>
                      </wp:positionV>
                      <wp:extent cx="153035" cy="1530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0.8pt;mso-position-vertical-relative:text;margin-left:0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Heading1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ærdeproces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100"/>
              <w:ind w:left="425" w:hanging="425"/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Tegningsmate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87630</wp:posOffset>
                      </wp:positionV>
                      <wp:extent cx="153035" cy="15303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9pt;mso-position-vertical-relative:text;margin-left:2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53340</wp:posOffset>
                      </wp:positionV>
                      <wp:extent cx="153035" cy="15303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pt;mso-position-vertical-relative:text;margin-left:0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Opvarmning (tryk/tid)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8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Modtagekontr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87630</wp:posOffset>
                      </wp:positionV>
                      <wp:extent cx="153035" cy="1530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9pt;mso-position-vertical-relative:text;margin-left:2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Hærdning (tryk, tid og hastighed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  <w:tab w:val="right" w:pos="1843" w:leader="none"/>
                <w:tab w:val="left" w:pos="6096" w:leader="none"/>
              </w:tabs>
              <w:spacing w:before="28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rømpety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5890</wp:posOffset>
                      </wp:positionV>
                      <wp:extent cx="153035" cy="15303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0.7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96520</wp:posOffset>
                      </wp:positionV>
                      <wp:extent cx="153035" cy="1530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6pt;mso-position-vertical-relative:text;margin-left:252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edkøling (tryk, tid, hastighed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440" w:after="0"/>
              <w:ind w:left="425" w:hanging="425"/>
              <w:rPr/>
            </w:pPr>
            <w:r>
              <w:rPr>
                <w:rFonts w:cs="Arial" w:ascii="Arial" w:hAnsi="Arial"/>
                <w:sz w:val="18"/>
              </w:rPr>
              <w:tab/>
              <w:t>Imprægne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8445</wp:posOffset>
                      </wp:positionV>
                      <wp:extent cx="153035" cy="15303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0.3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105410</wp:posOffset>
                      </wp:positionV>
                      <wp:extent cx="153035" cy="15303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3pt;mso-position-vertical-relative:text;margin-left:2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lacering af følere for temperatur og tryk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0325</wp:posOffset>
                      </wp:positionV>
                      <wp:extent cx="153035" cy="15303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75pt;mso-position-vertical-relative:text;margin-left:-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914" w:leader="none"/>
                <w:tab w:val="left" w:pos="6096" w:leader="none"/>
              </w:tabs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</w:t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6" w:hanging="426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64770</wp:posOffset>
                      </wp:positionV>
                      <wp:extent cx="153035" cy="15303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1pt;mso-position-vertical-relative:text;margin-left:2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æthedsprøvning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/>
            </w:pPr>
            <w:r>
              <w:rPr>
                <w:rFonts w:cs="Arial" w:ascii="Arial" w:hAnsi="Arial"/>
                <w:sz w:val="18"/>
              </w:rPr>
              <w:tab/>
              <w:t>Imprægnering / blandingsforhol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105410</wp:posOffset>
                      </wp:positionV>
                      <wp:extent cx="153035" cy="15303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3pt;mso-position-vertical-relative:text;margin-left:0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8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Åbning af stik/an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1445</wp:posOffset>
                      </wp:positionV>
                      <wp:extent cx="153035" cy="15303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0.3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endørstemperat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43815</wp:posOffset>
                      </wp:positionV>
                      <wp:extent cx="153035" cy="15303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45pt;mso-position-vertical-relative:text;margin-left:0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43815</wp:posOffset>
                      </wp:positionV>
                      <wp:extent cx="153035" cy="15303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45pt;mso-position-vertical-relative:text;margin-left:252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V efter udførelse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fslutning af sag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3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illadels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895</wp:posOffset>
                      </wp:positionV>
                      <wp:extent cx="153035" cy="15303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85pt;mso-position-vertical-relative:text;margin-left: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Drift og vedligeholdelsesvejledning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3975</wp:posOffset>
                      </wp:positionV>
                      <wp:extent cx="153035" cy="15303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25pt;mso-position-vertical-relative:text;margin-left:-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ærdigmeldt arbejde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1120</wp:posOffset>
                      </wp:positionV>
                      <wp:extent cx="153035" cy="15303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6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aktura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0960</wp:posOffset>
                      </wp:positionV>
                      <wp:extent cx="153035" cy="153035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8pt;mso-position-vertical-relative:text;margin-left: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egning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6515</wp:posOffset>
                      </wp:positionV>
                      <wp:extent cx="153035" cy="15303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45pt;mso-position-vertical-relative:text;margin-left:-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153035" cy="15303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7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09" w:leader="none"/>
          <w:tab w:val="left" w:pos="3402" w:leader="underscore"/>
          <w:tab w:val="left" w:pos="4536" w:leader="non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ato:</w:t>
        <w:tab/>
        <w:tab/>
        <w:t xml:space="preserve">  Signatur: </w:t>
        <w:tab/>
        <w:tab/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-65405</wp:posOffset>
          </wp:positionV>
          <wp:extent cx="2117090" cy="580390"/>
          <wp:effectExtent l="0" t="0" r="0" b="0"/>
          <wp:wrapTopAndBottom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TJEKLISTE FOR</w:t>
    </w:r>
    <w:r>
      <w:rPr>
        <w:rFonts w:cs="Arial" w:ascii="Arial" w:hAnsi="Arial"/>
        <w:b/>
      </w:rPr>
      <w:t xml:space="preserve"> STRØMPEFORINGE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6" w:leader="none"/>
        <w:tab w:val="left" w:pos="6096" w:leader="none"/>
      </w:tabs>
      <w:spacing w:before="200" w:after="0"/>
      <w:outlineLvl w:val="0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31:00Z</dcterms:created>
  <dc:creator>Bo Poulsen</dc:creator>
  <dc:description/>
  <cp:keywords/>
  <dc:language>en-US</dc:language>
  <cp:lastModifiedBy>Louise Nøhr Hansen</cp:lastModifiedBy>
  <cp:lastPrinted>2007-05-01T08:23:00Z</cp:lastPrinted>
  <dcterms:modified xsi:type="dcterms:W3CDTF">2007-05-01T06:25:00Z</dcterms:modified>
  <cp:revision>15</cp:revision>
  <dc:subject/>
  <dc:title>BLANKET B2 f</dc:title>
</cp:coreProperties>
</file>