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pt" to="288.8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Ku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7465</wp:posOffset>
                </wp:positionH>
                <wp:positionV relativeFrom="paragraph">
                  <wp:posOffset>34290</wp:posOffset>
                </wp:positionV>
                <wp:extent cx="22034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2.7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re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tnr./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4688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88.8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ntakt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14401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07.8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16205</wp:posOffset>
                </wp:positionV>
                <wp:extent cx="14401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9.15pt" to="478.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startsdato:</w:t>
        <w:tab/>
        <w:tab/>
        <w:tab/>
        <w:t>Afslutningsda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1304"/>
          <w:tab w:val="left" w:pos="9639" w:leader="underscore"/>
        </w:tabs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2945</wp:posOffset>
                </wp:positionH>
                <wp:positionV relativeFrom="paragraph">
                  <wp:posOffset>132080</wp:posOffset>
                </wp:positionV>
                <wp:extent cx="153035" cy="153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0.4pt;mso-position-vertical-relative:text;margin-left:15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Type af anlæg:</w:t>
        <w:tab/>
        <w:t>Tryk</w:t>
        <w:tab/>
        <w:tab/>
        <w:t xml:space="preserve">Gravita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3515</wp:posOffset>
                </wp:positionH>
                <wp:positionV relativeFrom="paragraph">
                  <wp:posOffset>-5080</wp:posOffset>
                </wp:positionV>
                <wp:extent cx="153035" cy="153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-0.4pt;mso-position-vertical-relative:text;margin-left:31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gning / Skitse / Bemærkninger</w:t>
            </w:r>
          </w:p>
        </w:tc>
      </w:tr>
      <w:tr>
        <w:trPr>
          <w:trHeight w:val="23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63"/>
        <w:gridCol w:w="2265"/>
        <w:gridCol w:w="2533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undersøgels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søg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640</wp:posOffset>
                      </wp:positionV>
                      <wp:extent cx="153035" cy="1530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2pt;mso-position-vertical-relative:text;margin-left: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ta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6830</wp:posOffset>
                      </wp:positionV>
                      <wp:extent cx="153035" cy="1530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9pt;mso-position-vertical-relative:text;margin-left: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rnkurver / Nedsivningst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7790</wp:posOffset>
                      </wp:positionV>
                      <wp:extent cx="153035" cy="1530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7pt;mso-position-vertical-relative:text;margin-left: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fordeler-brønd / pumep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3025</wp:posOffset>
                      </wp:positionV>
                      <wp:extent cx="153035" cy="1530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75pt;mso-position-vertical-relative:text;margin-left: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rundvandspejl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153035" cy="1530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7pt;mso-position-vertical-relative:text;margin-left: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ontage af pum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9370</wp:posOffset>
                      </wp:positionV>
                      <wp:extent cx="153035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1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1"/>
              <w:spacing w:before="96" w:after="96"/>
              <w:rPr>
                <w:rFonts w:cs="Arial"/>
              </w:rPr>
            </w:pPr>
            <w:r>
              <w:rPr>
                <w:rFonts w:cs="Arial"/>
              </w:rPr>
              <w:t>Modtagekontrol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lægning af fordelerl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1915</wp:posOffset>
                      </wp:positionV>
                      <wp:extent cx="153035" cy="1530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4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Bundfældningstan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9540</wp:posOffset>
                      </wp:positionV>
                      <wp:extent cx="153035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0.2pt;mso-position-vertical-relative:text;margin-left: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lægning af sivedræ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5565</wp:posOffset>
                      </wp:positionV>
                      <wp:extent cx="153035" cy="1530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9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umpeb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9370</wp:posOffset>
                      </wp:positionV>
                      <wp:extent cx="153035" cy="1530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1pt;mso-position-vertical-relative:text;margin-left: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trol af fal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2225</wp:posOffset>
                      </wp:positionV>
                      <wp:extent cx="153035" cy="15303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75pt;mso-position-vertical-relative:text;margin-left: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Pump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3655</wp:posOffset>
                      </wp:positionV>
                      <wp:extent cx="153035" cy="15303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65pt;mso-position-vertical-relative:text;margin-left: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eotext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735</wp:posOffset>
                      </wp:positionV>
                      <wp:extent cx="153035" cy="1530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05pt;mso-position-vertical-relative:text;margin-left: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Fordelerrø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115</wp:posOffset>
                      </wp:positionV>
                      <wp:extent cx="153035" cy="15303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4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table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50</wp:posOffset>
                      </wp:positionV>
                      <wp:extent cx="153035" cy="1530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5pt;mso-position-vertical-relative:text;margin-left: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20" w:after="0"/>
              <w:ind w:left="425" w:hanging="425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Nøddeste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9055</wp:posOffset>
                      </wp:positionV>
                      <wp:extent cx="153035" cy="15303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65pt;mso-position-vertical-relative:text;margin-left: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eotext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0810</wp:posOffset>
                      </wp:positionV>
                      <wp:extent cx="153035" cy="15303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0.3pt;mso-position-vertical-relative:text;margin-left: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undfældningstank fyl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153035" cy="15303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7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8575</wp:posOffset>
                      </wp:positionV>
                      <wp:extent cx="153035" cy="15303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25pt;mso-position-vertical-relative:text;margin-left: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umpe aktiver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4765</wp:posOffset>
                      </wp:positionV>
                      <wp:extent cx="153035" cy="15303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95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Alarm aktivere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</wp:posOffset>
                      </wp:positionV>
                      <wp:extent cx="153035" cy="15303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55pt;mso-position-vertical-relative:text;margin-left: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fslutning af sag: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illadelser</w: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Drift og vedligeholdelsesvejledning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ind w:left="426" w:hanging="426"/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ærdigmeldt arbejde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aktura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ind w:left="426" w:hanging="426"/>
              <w:rPr/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Rettet tegning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rPr>
                <w:rFonts w:ascii="Arial" w:hAnsi="Arial" w:cs="Arial"/>
              </w:rPr>
            </w:pPr>
            <w:r>
              <w:rPr>
                <w:rFonts w:eastAsia="WP TypographicSymbols;Arial" w:cs="WP TypographicSymbols;Arial" w:ascii="WP TypographicSymbols;Arial" w:hAnsi="WP TypographicSymbols;Arial"/>
                <w:sz w:val="40"/>
              </w:rPr>
              <w:t></w:t>
            </w:r>
            <w:r>
              <w:rPr>
                <w:rFonts w:cs="Arial" w:ascii="Arial" w:hAnsi="Arial"/>
                <w:sz w:val="4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 xml:space="preserve">Dato: ______________ </w:t>
        <w:tab/>
        <w:t>Signatur: 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172085</wp:posOffset>
          </wp:positionV>
          <wp:extent cx="2117090" cy="580390"/>
          <wp:effectExtent l="0" t="0" r="0" b="0"/>
          <wp:wrapTopAndBottom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TJEKLISTE FOR NEDSIVNINGSANLÆG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6" w:leader="none"/>
        <w:tab w:val="left" w:pos="6096" w:leader="none"/>
      </w:tabs>
      <w:spacing w:before="200" w:after="0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  <w:tab w:val="right" w:pos="1843" w:leader="none"/>
        <w:tab w:val="left" w:pos="6096" w:leader="none"/>
      </w:tabs>
      <w:spacing w:before="200" w:after="0"/>
      <w:ind w:left="426" w:hanging="426"/>
      <w:outlineLvl w:val="1"/>
    </w:pPr>
    <w:rPr>
      <w:rFonts w:ascii="Arial" w:hAnsi="Arial" w:cs="Arial"/>
      <w:b/>
      <w:i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46:00Z</dcterms:created>
  <dc:creator>Bo Poulsen</dc:creator>
  <dc:description/>
  <cp:keywords/>
  <dc:language>en-US</dc:language>
  <cp:lastModifiedBy>Louise Nøhr Hansen</cp:lastModifiedBy>
  <cp:lastPrinted>2007-04-19T15:15:00Z</cp:lastPrinted>
  <dcterms:modified xsi:type="dcterms:W3CDTF">2007-04-19T13:15:00Z</dcterms:modified>
  <cp:revision>8</cp:revision>
  <dc:subject/>
  <dc:title>BLANKET B2 f</dc:title>
</cp:coreProperties>
</file>