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118110</wp:posOffset>
                </wp:positionV>
                <wp:extent cx="24688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3pt" to="288.85pt,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Kun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7465</wp:posOffset>
                </wp:positionH>
                <wp:positionV relativeFrom="paragraph">
                  <wp:posOffset>34290</wp:posOffset>
                </wp:positionV>
                <wp:extent cx="22034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9.9pt;mso-wrap-distance-left:9.05pt;mso-wrap-distance-right:9.05pt;mso-wrap-distance-top:0pt;mso-wrap-distance-bottom:0pt;margin-top:2.7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00330</wp:posOffset>
                </wp:positionV>
                <wp:extent cx="24688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9pt" to="288.8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dres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100330</wp:posOffset>
                </wp:positionV>
                <wp:extent cx="24688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9pt" to="288.8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ostnr./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24688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05pt" to="288.85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Kontakt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6615</wp:posOffset>
                </wp:positionH>
                <wp:positionV relativeFrom="paragraph">
                  <wp:posOffset>110490</wp:posOffset>
                </wp:positionV>
                <wp:extent cx="1371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8.7pt" to="475.4pt,8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9990</wp:posOffset>
                </wp:positionH>
                <wp:positionV relativeFrom="paragraph">
                  <wp:posOffset>104775</wp:posOffset>
                </wp:positionV>
                <wp:extent cx="1371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8.25pt" to="201.65pt,8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Opstartsdato:                                   </w:t>
        <w:tab/>
        <w:tab/>
        <w:t xml:space="preserve">Afslutningsda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gning / Skitse / Bemærkninger</w:t>
            </w:r>
          </w:p>
        </w:tc>
      </w:tr>
      <w:tr>
        <w:trPr>
          <w:trHeight w:val="320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75"/>
        <w:gridCol w:w="163"/>
        <w:gridCol w:w="2265"/>
        <w:gridCol w:w="2693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rol af: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rol af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odtagekontro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81280</wp:posOffset>
                      </wp:positionV>
                      <wp:extent cx="153035" cy="1530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4pt;mso-position-vertical-relative:text;margin-left:245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Omkringfyldn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5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ør / formstykk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6835</wp:posOffset>
                      </wp:positionV>
                      <wp:extent cx="153035" cy="1530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05pt;mso-position-vertical-relative:text;margin-left:1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81280</wp:posOffset>
                      </wp:positionV>
                      <wp:extent cx="153035" cy="1530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4pt;mso-position-vertical-relative:text;margin-left:24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Tilfyldning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Brøn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74295</wp:posOffset>
                      </wp:positionV>
                      <wp:extent cx="153035" cy="15303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.85pt;mso-position-vertical-relative:text;margin-left:0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90805</wp:posOffset>
                      </wp:positionV>
                      <wp:extent cx="153035" cy="15303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15pt;mso-position-vertical-relative:text;margin-left:24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tablering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Grusmateriale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6200</wp:posOffset>
                      </wp:positionV>
                      <wp:extent cx="153035" cy="15303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pt;mso-position-vertical-relative:text;margin-left: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2520" w:hanging="2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53035</wp:posOffset>
                      </wp:positionV>
                      <wp:extent cx="153035" cy="15303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2.05pt;mso-position-vertical-relative:text;margin-left:0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92710</wp:posOffset>
                      </wp:positionV>
                      <wp:extent cx="153035" cy="15303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3pt;mso-position-vertical-relative:text;margin-left:0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78740</wp:posOffset>
                      </wp:positionV>
                      <wp:extent cx="153035" cy="15303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2pt;mso-position-vertical-relative:text;margin-left:24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Udførelseskontrol</w:t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914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lutkontro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40" w:after="0"/>
              <w:ind w:left="425" w:hanging="425"/>
              <w:rPr/>
            </w:pPr>
            <w:r>
              <w:rPr>
                <w:rFonts w:cs="Arial" w:ascii="Arial" w:hAnsi="Arial"/>
                <w:sz w:val="18"/>
              </w:rPr>
              <w:tab/>
              <w:t>Udjævningsl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4140</wp:posOffset>
                      </wp:positionV>
                      <wp:extent cx="153035" cy="1530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8.2pt;mso-position-vertical-relative:text;margin-left:1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4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4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4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unktionsafprøv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06680</wp:posOffset>
                      </wp:positionV>
                      <wp:extent cx="153035" cy="15303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8.4pt;mso-position-vertical-relative:text;margin-left: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4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Fald </w:t>
            </w:r>
            <w:r>
              <w:rPr>
                <w:rFonts w:eastAsia="Arial Unicode MS" w:cs="Arial Unicode MS" w:ascii="Arial Unicode MS" w:hAnsi="Arial Unicode MS"/>
                <w:sz w:val="18"/>
              </w:rPr>
              <w:t>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5890</wp:posOffset>
                      </wp:positionV>
                      <wp:extent cx="153035" cy="15303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0.7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0645</wp:posOffset>
                      </wp:positionV>
                      <wp:extent cx="153035" cy="15303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35pt;mso-position-vertical-relative:text;margin-left: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right" w:pos="1843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1843" w:leader="none"/>
          <w:tab w:val="left" w:pos="6096" w:leader="none"/>
        </w:tabs>
        <w:rPr>
          <w:i/>
          <w:i/>
        </w:rPr>
      </w:pPr>
      <w:r>
        <w:rPr>
          <w:rFonts w:cs="Arial" w:ascii="Arial" w:hAnsi="Arial"/>
          <w:b/>
          <w:i/>
        </w:rPr>
        <w:t>Afslutning af sag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>
          <w:trHeight w:val="45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3261" w:leader="none"/>
                <w:tab w:val="left" w:pos="609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illadels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6990</wp:posOffset>
                      </wp:positionV>
                      <wp:extent cx="153035" cy="15303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7pt;mso-position-vertical-relative:text;margin-left: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3261" w:leader="none"/>
                <w:tab w:val="left" w:pos="609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dningsoplysninger indhente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6990</wp:posOffset>
                      </wp:positionV>
                      <wp:extent cx="153035" cy="15303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7pt;mso-position-vertical-relative:text;margin-left: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  <w:cantSplit w:val="true"/>
        </w:trPr>
        <w:tc>
          <w:tcPr>
            <w:tcW w:w="4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3261" w:leader="none"/>
                <w:tab w:val="left" w:pos="609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ærdigmeldt arbej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3180</wp:posOffset>
                      </wp:positionV>
                      <wp:extent cx="153035" cy="15303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4pt;mso-position-vertical-relative:text;margin-left: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3261" w:leader="none"/>
                <w:tab w:val="left" w:pos="609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rift og vedligeholdelsesvejledning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3180</wp:posOffset>
                      </wp:positionV>
                      <wp:extent cx="153035" cy="15303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4pt;mso-position-vertical-relative:text;margin-left: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  <w:cantSplit w:val="true"/>
        </w:trPr>
        <w:tc>
          <w:tcPr>
            <w:tcW w:w="4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3261" w:leader="none"/>
                <w:tab w:val="left" w:pos="609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ettet tegning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3655</wp:posOffset>
                      </wp:positionV>
                      <wp:extent cx="153035" cy="15303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65pt;mso-position-vertical-relative:text;margin-left: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3261" w:leader="none"/>
                <w:tab w:val="left" w:pos="609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aktur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3655</wp:posOffset>
                      </wp:positionV>
                      <wp:extent cx="153035" cy="153035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65pt;mso-position-vertical-relative:text;margin-left: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  <w:cantSplit w:val="true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3261" w:leader="none"/>
                <w:tab w:val="left" w:pos="609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Gravetilladels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5560</wp:posOffset>
                      </wp:positionV>
                      <wp:extent cx="153035" cy="15303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8pt;mso-position-vertical-relative:text;margin-left: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right" w:pos="3261" w:leader="none"/>
                <w:tab w:val="left" w:pos="609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5560</wp:posOffset>
                      </wp:positionV>
                      <wp:extent cx="153035" cy="153035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8pt;mso-position-vertical-relative:text;margin-left: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395" w:leader="none"/>
        </w:tabs>
        <w:rPr/>
      </w:pPr>
      <w:r>
        <w:rPr>
          <w:rFonts w:cs="Arial" w:ascii="Arial" w:hAnsi="Arial"/>
        </w:rPr>
        <w:t>Dato: ____________________</w:t>
        <w:tab/>
        <w:t>Underskrift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3585</wp:posOffset>
                </wp:positionH>
                <wp:positionV relativeFrom="paragraph">
                  <wp:posOffset>8390890</wp:posOffset>
                </wp:positionV>
                <wp:extent cx="153035" cy="15303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660.7pt;mso-position-vertical-relative:text;margin-left:58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98290</wp:posOffset>
          </wp:positionH>
          <wp:positionV relativeFrom="paragraph">
            <wp:posOffset>-132080</wp:posOffset>
          </wp:positionV>
          <wp:extent cx="2117090" cy="580390"/>
          <wp:effectExtent l="0" t="0" r="0" b="0"/>
          <wp:wrapTopAndBottom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TJEKLISTE FOR MINDRE KLOAKARBEJ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52:00Z</dcterms:created>
  <dc:creator>pib</dc:creator>
  <dc:description/>
  <cp:keywords/>
  <dc:language>en-US</dc:language>
  <cp:lastModifiedBy>Louise Nøhr Hansen</cp:lastModifiedBy>
  <cp:lastPrinted>2007-04-20T10:16:00Z</cp:lastPrinted>
  <dcterms:modified xsi:type="dcterms:W3CDTF">2007-04-20T08:16:00Z</dcterms:modified>
  <cp:revision>9</cp:revision>
  <dc:subject/>
  <dc:title>Kunde:</dc:title>
</cp:coreProperties>
</file>