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38735</wp:posOffset>
                </wp:positionV>
                <wp:extent cx="18605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3.5pt;mso-wrap-distance-left:9.05pt;mso-wrap-distance-right:9.05pt;mso-wrap-distance-top:0pt;mso-wrap-distance-bottom:0pt;margin-top:3.0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soplysninger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3966"/>
        <w:gridCol w:w="1701"/>
        <w:gridCol w:w="163"/>
        <w:gridCol w:w="1519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Kund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o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dress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efon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stnr./by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elefax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Kontaktperson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obilnr.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rbejdssted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Matrikelnr.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stnr./by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Kommun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Kontaktperson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Tilbudsarbejd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Entreprisestart ønsket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egningsarbejd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Entreprisestart lovet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gsarbejde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096" w:leader="none"/>
        </w:tabs>
        <w:rPr/>
      </w:pPr>
      <w:r>
        <w:rPr/>
        <w:t>Arbejdsopgave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268"/>
        <w:gridCol w:w="2599"/>
      </w:tblGrid>
      <w:tr>
        <w:trPr>
          <w:trHeight w:val="48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096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95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yanlæg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26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5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Reparatio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07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2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Gravearbejde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8740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2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Betonarbejde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0490</wp:posOffset>
                      </wp:positionV>
                      <wp:extent cx="1530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7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Ande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2555</wp:posOffset>
                      </wp:positionV>
                      <wp:extent cx="15303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65pt;mso-position-vertical-relative:text;margin-left: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0795</wp:posOffset>
                      </wp:positionV>
                      <wp:extent cx="153035" cy="153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8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935</wp:posOffset>
                      </wp:positionV>
                      <wp:extent cx="153035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9.05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beskrivelse / Skitse</w:t>
            </w:r>
          </w:p>
        </w:tc>
      </w:tr>
      <w:tr>
        <w:trPr>
          <w:trHeight w:val="321" w:hRule="atLeast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957"/>
        <w:gridCol w:w="1957"/>
        <w:gridCol w:w="1957"/>
        <w:gridCol w:w="1957"/>
      </w:tblGrid>
      <w:tr>
        <w:trPr>
          <w:cantSplit w:val="true"/>
        </w:trPr>
        <w:tc>
          <w:tcPr>
            <w:tcW w:w="97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ningsoplysning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0170</wp:posOffset>
                      </wp:positionV>
                      <wp:extent cx="153035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1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L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7155</wp:posOffset>
                      </wp:positionV>
                      <wp:extent cx="153035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6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8425</wp:posOffset>
                      </wp:positionV>
                      <wp:extent cx="153035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75pt;mso-position-vertical-relative:text;margin-left: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and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7155</wp:posOffset>
                      </wp:positionV>
                      <wp:extent cx="153035" cy="1530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65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Fjernvarme 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8105</wp:posOffset>
                      </wp:positionV>
                      <wp:extent cx="153035" cy="1530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1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loak</w:t>
            </w:r>
          </w:p>
        </w:tc>
      </w:tr>
      <w:tr>
        <w:trPr>
          <w:trHeight w:val="477" w:hRule="atLeast"/>
        </w:trPr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010</wp:posOffset>
                      </wp:positionV>
                      <wp:extent cx="153035" cy="1530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3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Kabel TV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8105</wp:posOffset>
                      </wp:positionV>
                      <wp:extent cx="153035" cy="15303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1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Kontakt til LER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krift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ærkninger</w:t>
            </w:r>
          </w:p>
        </w:tc>
      </w:tr>
      <w:tr>
        <w:trPr>
          <w:trHeight w:val="41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rbejdsrapport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993"/>
        <w:gridCol w:w="1275"/>
        <w:gridCol w:w="170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</w:rPr>
              <w:t>Maskintype / Materiel - Kloakmester / Håndm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alt k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statusText w:type="text" w:val="Indtast dato max 10 tegn - fx 25-02-02 - 25.02.02 - 25/02 2002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tast Maskintype - materiel - kloakmester - håndmand - max 40 tegn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statusText w:type="text" w:val="Indtast antal timer - max 6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statusText w:type="text" w:val="Indtast á-pris - max 7 tegn 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jdsrapport i 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0,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ning / Skitse</w:t>
            </w:r>
          </w:p>
        </w:tc>
      </w:tr>
      <w:tr>
        <w:trPr>
          <w:trHeight w:val="4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. 1200 tegn til tekst/tegning/skitse, ellers fylder siden for meget"/>
                  <w:textInput>
                    <w:maxLength w:val="1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054"/>
        <w:gridCol w:w="249"/>
        <w:gridCol w:w="249"/>
        <w:gridCol w:w="2650"/>
        <w:gridCol w:w="2054"/>
      </w:tblGrid>
      <w:tr>
        <w:trPr>
          <w:trHeight w:val="418" w:hRule="atLeast"/>
          <w:cantSplit w:val="true"/>
        </w:trPr>
        <w:tc>
          <w:tcPr>
            <w:tcW w:w="2486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 af</w:t>
            </w:r>
          </w:p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ærkninger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 af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ærkninger</w:t>
            </w:r>
          </w:p>
        </w:tc>
      </w:tr>
      <w:tr>
        <w:trPr>
          <w:trHeight w:val="224" w:hRule="atLeast"/>
          <w:cantSplit w:val="true"/>
        </w:trPr>
        <w:tc>
          <w:tcPr>
            <w:tcW w:w="2486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dtagekontrol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ør/formstykke</w:t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7_1513796543"/>
            <w:bookmarkStart w:id="1" w:name="__Fieldmark__87_15137965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mkringfyldning</w:t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8_1513796543"/>
            <w:bookmarkStart w:id="3" w:name="__Fieldmark__88_15137965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rønde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9_1513796543"/>
            <w:bookmarkStart w:id="5" w:name="__Fieldmark__89_151379654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lfyldnin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0_1513796543"/>
            <w:bookmarkStart w:id="7" w:name="__Fieldmark__90_151379654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rusmaterialer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1_1513796543"/>
            <w:bookmarkStart w:id="9" w:name="__Fieldmark__91_151379654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tablerin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2_1513796543"/>
            <w:bookmarkStart w:id="11" w:name="__Fieldmark__92_151379654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3_1513796543"/>
            <w:bookmarkStart w:id="13" w:name="__Fieldmark__93_151379654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4_1513796543"/>
            <w:bookmarkStart w:id="15" w:name="__Fieldmark__94_151379654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right" w:pos="1985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5_1513796543"/>
            <w:bookmarkStart w:id="17" w:name="__Fieldmark__95_151379654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6_1513796543"/>
            <w:bookmarkStart w:id="19" w:name="__Fieldmark__96_151379654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right" w:pos="1985" w:leader="none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dførelseskontrol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lutkontrol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oter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7_1513796543"/>
            <w:bookmarkStart w:id="21" w:name="__Fieldmark__97_151379654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safprøvnin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8_1513796543"/>
            <w:bookmarkStart w:id="23" w:name="__Fieldmark__98_151379654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djævningsla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9_1513796543"/>
            <w:bookmarkStart w:id="25" w:name="__Fieldmark__99_151379654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0_1513796543"/>
            <w:bookmarkStart w:id="27" w:name="__Fieldmark__100_151379654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1985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ld ‰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1_1513796543"/>
            <w:bookmarkStart w:id="29" w:name="__Fieldmark__101_151379654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right" w:pos="205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02_1513796543"/>
            <w:bookmarkStart w:id="31" w:name="__Fieldmark__102_151379654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fslut</w:t>
      </w:r>
      <w:r>
        <w:rPr/>
        <w:t>ning af sag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4"/>
      </w:tblGrid>
      <w:tr>
        <w:trPr>
          <w:trHeight w:val="47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03_1513796543"/>
            <w:bookmarkStart w:id="33" w:name="__Fieldmark__103_1513796543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illadelse</w:t>
            </w:r>
          </w:p>
        </w:tc>
        <w:tc>
          <w:tcPr>
            <w:tcW w:w="6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04_1513796543"/>
            <w:bookmarkStart w:id="35" w:name="__Fieldmark__104_1513796543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Ledningsoplysninger indhentet</w:t>
            </w:r>
          </w:p>
        </w:tc>
      </w:tr>
      <w:tr>
        <w:trPr>
          <w:trHeight w:val="476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05_1513796543"/>
            <w:bookmarkStart w:id="37" w:name="__Fieldmark__105_1513796543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ærdigmeldt arbejde</w:t>
            </w:r>
          </w:p>
        </w:tc>
        <w:tc>
          <w:tcPr>
            <w:tcW w:w="6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06_1513796543"/>
            <w:bookmarkStart w:id="39" w:name="__Fieldmark__106_1513796543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rift og vedligeholdelsesvejledning</w:t>
            </w:r>
          </w:p>
        </w:tc>
      </w:tr>
      <w:tr>
        <w:trPr>
          <w:trHeight w:val="476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107_1513796543"/>
            <w:bookmarkStart w:id="41" w:name="__Fieldmark__107_1513796543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ttet tegning</w:t>
            </w:r>
          </w:p>
        </w:tc>
        <w:tc>
          <w:tcPr>
            <w:tcW w:w="6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108_1513796543"/>
            <w:bookmarkStart w:id="43" w:name="__Fieldmark__108_1513796543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aktura</w:t>
            </w:r>
          </w:p>
        </w:tc>
      </w:tr>
      <w:tr>
        <w:trPr>
          <w:trHeight w:val="476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109_1513796543"/>
            <w:bookmarkStart w:id="45" w:name="__Fieldmark__109_1513796543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avetilladelse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110_1513796543"/>
            <w:bookmarkStart w:id="47" w:name="__Fieldmark__110_1513796543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right" w:pos="1843" w:leader="none"/>
          <w:tab w:val="left" w:pos="3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</wp:posOffset>
                </wp:positionH>
                <wp:positionV relativeFrom="paragraph">
                  <wp:posOffset>141605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15pt" to="182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5610</wp:posOffset>
                </wp:positionH>
                <wp:positionV relativeFrom="paragraph">
                  <wp:posOffset>11938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4pt" to="486.2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o:</w:t>
        <w:tab/>
        <w:tab/>
        <w:t>Signatur:</w:t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335"/>
        <w:gridCol w:w="977"/>
        <w:gridCol w:w="679"/>
        <w:gridCol w:w="663"/>
        <w:gridCol w:w="2412"/>
        <w:gridCol w:w="772"/>
        <w:gridCol w:w="694"/>
        <w:gridCol w:w="742"/>
      </w:tblGrid>
      <w:tr>
        <w:trPr>
          <w:cantSplit w:val="true"/>
        </w:trPr>
        <w:tc>
          <w:tcPr>
            <w:tcW w:w="10126" w:type="dxa"/>
            <w:gridSpan w:val="9"/>
            <w:tcBorders/>
          </w:tcPr>
          <w:p>
            <w:pPr>
              <w:pStyle w:val="Heading2"/>
              <w:spacing w:lineRule="exac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liste kloak 110 / 160 mm</w:t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tallationsadresse: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varenr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va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dim.mm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enhed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pri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va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dim.mm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enhe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pri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0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PVC rør med stikmuff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10x2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Betonvar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tk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05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klasse N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etonkegle til opføringsrø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280/3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400/4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2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etondæksel uarmeret, til 31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3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3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etondæksel armeret, til 31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4.6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6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guleringsring til 31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6.1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x1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guleringsring til 31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6.2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x2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guleringsring til 42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6.3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60x3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guleringsring til 425 kegl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046.6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x6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8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VC bøjni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10x15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Tank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6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10x30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2m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3"/>
              </w:rPr>
              <w:t xml:space="preserve"> flerkammertank m. lå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4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10x45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umpebrøn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0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10x87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ump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8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60x15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rdelerbrøn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6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60x30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rdelermanifol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24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60x45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rdelerrør, 2x15 m gravitatio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2 120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160x87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rdelerrør, 2x15 m try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560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PVC grenrør 45</w:t>
            </w:r>
            <w:r>
              <w:rPr>
                <w:rFonts w:cs="Arial" w:ascii="Arial" w:hAnsi="Arial"/>
                <w:color w:val="000000"/>
                <w:sz w:val="13"/>
                <w:vertAlign w:val="superscript"/>
              </w:rPr>
              <w:t>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/ 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b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563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/ 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EL-rø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32 m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565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/ 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EL-rø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40 m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24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roppe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Drænmaterial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24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rør uden bevikl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44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kydemuff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44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rør med bevikl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42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obb. stikmuff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42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tilslutnnin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 xml:space="preserve">stk.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173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duktionsrø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/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3x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61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Overgangsstk. PVC / betonmuff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/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samlemuff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61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  <w:t>m/tætningsri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/1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594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Overgangsstk. PVC / betonspid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/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slutmuff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596.00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  <w:t>m / tætningsri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/1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741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urgennemføring, kor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Drængrenrø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741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urgennemføring, la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iberdu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881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-vandlå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Hjælpematerialer, miljøudgift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884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-vandlå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im á 150 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854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odbøjning - lang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Glidemidde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3959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In situ til 315/425 opføringsrø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røndsku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3959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In situ til 315/425 opføringsrø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 xml:space="preserve">Miljøudgift, plastprodukter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Rense-inspektionsbrøn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 xml:space="preserve">Miljøudgift, beton og sten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5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1- lige gennem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53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2- venstre og høj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6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3- venst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Sand &amp; gru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3"/>
                <w:vertAlign w:val="superscript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vertAlign w:val="superscript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7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4- høj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Afretningsgru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undsikringsgru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5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1- lige gennem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tabilgru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53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2- venstre og høj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erlesten/ærteste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6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3- venst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Nøddeste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47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ype 4- højre tillø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ingel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Betonknu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28.1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Korrugeret opføringsrø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315x12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Filtersan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Støbemi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1925.1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agnedløbsbrøn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Cement, sækk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2926.3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3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  <w:t>Mand &amp; maskin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tim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3116.1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Rendestensbrønd m/vandlås/bund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10x3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andstime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9 3116.16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højde 1750 mm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160x3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andstimer, autoriseret kloa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Minigravemaski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kloakmaterialer ver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Grave/læssemaski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  <w:p>
            <w:pPr>
              <w:pStyle w:val="Normal"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  <w:t>Underskrift: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statusText w:type="text" w:val="Indtast enhed - max 8 tegn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right"/>
              <w:rPr>
                <w:rFonts w:ascii="Arial" w:hAnsi="Arial" w:cs="Arial"/>
                <w:color w:val="000000"/>
                <w:sz w:val="13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Indtast pris max 5 tegn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3"/>
                <w:lang w:val="en-US"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right"/>
              <w:rPr>
                <w:rFonts w:ascii="Arial" w:hAnsi="Arial" w:cs="Arial"/>
                <w:i/>
                <w:i/>
                <w:color w:val="000000"/>
                <w:sz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</w:rPr>
            </w:r>
          </w:p>
        </w:tc>
      </w:tr>
    </w:tbl>
    <w:p>
      <w:pPr>
        <w:pStyle w:val="Normal"/>
        <w:tabs>
          <w:tab w:val="clear" w:pos="1304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83710</wp:posOffset>
          </wp:positionH>
          <wp:positionV relativeFrom="paragraph">
            <wp:posOffset>-203200</wp:posOffset>
          </wp:positionV>
          <wp:extent cx="2117090" cy="580390"/>
          <wp:effectExtent l="0" t="0" r="0" b="0"/>
          <wp:wrapTopAndBottom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JEKLISTE FOR STØRRE KLOAKARBEJ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ing7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3710</wp:posOffset>
          </wp:positionH>
          <wp:positionV relativeFrom="paragraph">
            <wp:posOffset>-203200</wp:posOffset>
          </wp:positionV>
          <wp:extent cx="2117090" cy="580390"/>
          <wp:effectExtent l="0" t="0" r="0" b="0"/>
          <wp:wrapTopAndBottom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JEKLISTE FOR STØRRE KLOAKARBEJ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83710</wp:posOffset>
          </wp:positionH>
          <wp:positionV relativeFrom="paragraph">
            <wp:posOffset>-203200</wp:posOffset>
          </wp:positionV>
          <wp:extent cx="2117090" cy="580390"/>
          <wp:effectExtent l="0" t="0" r="0" b="0"/>
          <wp:wrapTopAndBottom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JEKLISTE FOR STØRRE KLOAKARBEJ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283710</wp:posOffset>
          </wp:positionH>
          <wp:positionV relativeFrom="paragraph">
            <wp:posOffset>-203200</wp:posOffset>
          </wp:positionV>
          <wp:extent cx="2117090" cy="580390"/>
          <wp:effectExtent l="0" t="0" r="0" b="0"/>
          <wp:wrapTopAndBottom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JEKLISTE FOR STØRRE KLOAKARBEJD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sz w:val="23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8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147" w:hanging="147"/>
    </w:pPr>
    <w:rPr>
      <w:sz w:val="22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right"/>
    </w:pPr>
    <w:rPr>
      <w:b/>
      <w:sz w:val="24"/>
    </w:rPr>
  </w:style>
  <w:style w:type="paragraph" w:styleId="Table">
    <w:name w:val="Table"/>
    <w:basedOn w:val="Normal"/>
    <w:qFormat/>
    <w:pPr>
      <w:widowControl w:val="false"/>
      <w:spacing w:lineRule="atLeast" w:line="270" w:before="140" w:after="140"/>
    </w:pPr>
    <w:rPr>
      <w:sz w:val="23"/>
    </w:rPr>
  </w:style>
  <w:style w:type="paragraph" w:styleId="Opstillingpunkttegn">
    <w:name w:val="Opstilling - punkttegn"/>
    <w:basedOn w:val="TextBody"/>
    <w:qFormat/>
    <w:pPr>
      <w:numPr>
        <w:ilvl w:val="0"/>
        <w:numId w:val="2"/>
      </w:numPr>
      <w:spacing w:lineRule="atLeast" w:line="270" w:before="0" w:after="270"/>
      <w:ind w:left="284" w:hanging="284"/>
    </w:pPr>
    <w:rPr>
      <w:sz w:val="22"/>
    </w:rPr>
  </w:style>
  <w:style w:type="paragraph" w:styleId="ListBulletNoSpace">
    <w:name w:val="List Bullet NoSpace"/>
    <w:basedOn w:val="Opstillingpunkttegn"/>
    <w:qFormat/>
    <w:pPr>
      <w:spacing w:before="0" w:after="0"/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ovedoverover">
    <w:name w:val="Hovedoverover"/>
    <w:basedOn w:val="Normal"/>
    <w:qFormat/>
    <w:pPr/>
    <w:rPr>
      <w:b/>
      <w:sz w:val="40"/>
    </w:rPr>
  </w:style>
  <w:style w:type="paragraph" w:styleId="Balnket">
    <w:name w:val="Balnket"/>
    <w:basedOn w:val="Normal"/>
    <w:qFormat/>
    <w:pPr/>
    <w:rPr>
      <w:rFonts w:ascii="Arial" w:hAnsi="Arial" w:cs="Arial"/>
      <w:b/>
      <w:sz w:val="28"/>
    </w:rPr>
  </w:style>
  <w:style w:type="paragraph" w:styleId="Blanket">
    <w:name w:val="Blanket"/>
    <w:basedOn w:val="Balnket"/>
    <w:qFormat/>
    <w:pPr/>
    <w:rPr/>
  </w:style>
  <w:style w:type="paragraph" w:styleId="TypografiOverskrift7Arial">
    <w:name w:val="Typografi Overskrift 7 + Arial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  <w:bCs/>
    </w:rPr>
  </w:style>
  <w:style w:type="paragraph" w:styleId="Typografi1">
    <w:name w:val="Typografi1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ypografi2">
    <w:name w:val="Typografi2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9:00Z</dcterms:created>
  <dc:creator>Temadag med fokus på regnvand</dc:creator>
  <dc:description/>
  <cp:keywords/>
  <dc:language>en-US</dc:language>
  <cp:lastModifiedBy>Louise Nøhr Hansen</cp:lastModifiedBy>
  <cp:lastPrinted>2007-04-20T10:17:00Z</cp:lastPrinted>
  <dcterms:modified xsi:type="dcterms:W3CDTF">2007-04-20T08:17:00Z</dcterms:modified>
  <cp:revision>8</cp:revision>
  <dc:subject/>
  <dc:title>BLANKET B2-a</dc:title>
</cp:coreProperties>
</file>